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ИНСТИТУТ СИСТЕМ ЭНЕРГЕТИКИ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32"/>
        </w:rPr>
        <w:t>им. Л.А. МЕЛЕНТЬЕВА СО РАН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ИВАНОВСКИЙ ГОСУДАРСТВЕННЫЙ ЭНЕРГЕТИЧЕСКИЙ УНИВЕРСИТЕТ (ИГЭУ) 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ЖДУНАРОДНЫЙ НАУЧНЫЙ СЕМИНАР 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. Ю.Н.Руд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8318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ИЕ ВОПРОСЫ ИССЛЕДОВАНИЯ НАДЕЖНОСТИ БОЛЬШИХ СИСТЕМ ЭНЕРГЕ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83-е заседание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" Проблемы надежности существующих и перспективных систем энергетики и методы их решения 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вановская область, Решм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–11 сентября 2011 г.</w:t>
      </w:r>
      <w:r>
        <w:br w:type="page"/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взнос</w:t>
      </w:r>
      <w:r>
        <w:rPr>
          <w:rFonts w:cs="Arial" w:ascii="Arial" w:hAnsi="Arial"/>
          <w:sz w:val="24"/>
          <w:szCs w:val="24"/>
        </w:rPr>
        <w:t xml:space="preserve"> (расходные материалы для подготовки и проведения семинара, оплата средств связи, аренда зала и средств мультимедиа, подготовка сборника, его издание, рассылка сборника) составляет – 3000 рублей (для студентов и аспирантов – 2000 руб.), оплачивается на месте при регистрации.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Докладчики</w:t>
      </w:r>
      <w:r>
        <w:rPr>
          <w:rFonts w:cs="Arial" w:ascii="Arial" w:hAnsi="Arial"/>
          <w:sz w:val="24"/>
          <w:szCs w:val="24"/>
        </w:rPr>
        <w:t xml:space="preserve"> по прибытии </w:t>
      </w:r>
      <w:r>
        <w:rPr>
          <w:rFonts w:cs="Arial" w:ascii="Arial" w:hAnsi="Arial"/>
          <w:b/>
          <w:sz w:val="24"/>
          <w:szCs w:val="24"/>
        </w:rPr>
        <w:t>должны иметь</w:t>
      </w:r>
      <w:r>
        <w:rPr>
          <w:rFonts w:cs="Arial" w:ascii="Arial" w:hAnsi="Arial"/>
          <w:sz w:val="24"/>
          <w:szCs w:val="24"/>
        </w:rPr>
        <w:t xml:space="preserve"> при себе тексты докладов, оформленные в соответствии с требованиями, </w:t>
      </w:r>
      <w:r>
        <w:rPr>
          <w:rFonts w:cs="Arial" w:ascii="Arial" w:hAnsi="Arial"/>
          <w:b/>
          <w:sz w:val="24"/>
          <w:szCs w:val="24"/>
        </w:rPr>
        <w:t>в печатном (2 экземпляра</w:t>
      </w:r>
      <w:r>
        <w:rPr>
          <w:rFonts w:cs="Arial" w:ascii="Arial" w:hAnsi="Arial"/>
          <w:sz w:val="24"/>
          <w:szCs w:val="24"/>
        </w:rPr>
        <w:t>) и электронном виде, Объем статьи не должен превышать 10 страниц. Для показа демонстрационных материалов будет предоставлен мультимедийный проектор.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sz w:val="24"/>
          <w:szCs w:val="24"/>
        </w:rPr>
        <w:t>Доклады, представленные на семинаре и прошедшие рецензирование, будут изданы в сборнике трудов семинара.</w:t>
      </w:r>
    </w:p>
    <w:p>
      <w:pPr>
        <w:pStyle w:val="TextBodyIndent"/>
        <w:rPr>
          <w:i w:val="false"/>
          <w:i w:val="false"/>
          <w:sz w:val="28"/>
        </w:rPr>
      </w:pPr>
      <w:r>
        <w:rPr>
          <w:rFonts w:cs="Arial" w:ascii="Arial" w:hAnsi="Arial"/>
          <w:i w:val="false"/>
          <w:sz w:val="24"/>
        </w:rPr>
        <w:t xml:space="preserve">Время для доклада </w:t>
      </w:r>
      <w:r>
        <w:rPr>
          <w:rFonts w:cs="Arial" w:ascii="Arial" w:hAnsi="Arial"/>
          <w:b/>
          <w:i w:val="false"/>
          <w:sz w:val="24"/>
        </w:rPr>
        <w:t>15 мину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Normal"/>
        <w:ind w:left="-851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21"/>
        <w:gridCol w:w="1130"/>
        <w:gridCol w:w="1131"/>
        <w:gridCol w:w="1131"/>
        <w:gridCol w:w="1857"/>
        <w:gridCol w:w="118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5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6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8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0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заез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Завтрак 8:00 – 9:00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егистрац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частников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9:00 – 11: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</w:rPr>
              <w:t>Водная экскурсия до Костромы с посещением Ипатьевского монастыря (</w:t>
            </w:r>
            <w:r>
              <w:rPr>
                <w:rFonts w:cs="Arial" w:ascii="Arial" w:hAnsi="Arial"/>
                <w:b/>
                <w:i/>
                <w:sz w:val="24"/>
              </w:rPr>
              <w:t>40мест</w:t>
            </w:r>
            <w:r>
              <w:rPr>
                <w:rFonts w:cs="Arial" w:ascii="Arial" w:hAnsi="Arial"/>
                <w:i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тъезд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фе-брейк 11:00 – 11:1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1:15 – 13: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ед 13:00 - 14: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4:00 – 16: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фе-брейк 16:00 – 16:1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бота семинара 16:15 – 18: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Ужин 18:00 - 19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реса для переписки и телефоны для справок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sz w:val="24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lang w:val="en-US"/>
          </w:rPr>
          <w:t>sei</w:t>
        </w:r>
        <w:r>
          <w:rPr>
            <w:rStyle w:val="InternetLink"/>
            <w:rFonts w:cs="Arial" w:ascii="Arial" w:hAnsi="Arial"/>
            <w:bCs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lang w:val="en-US"/>
          </w:rPr>
          <w:t>irk</w:t>
        </w:r>
        <w:r>
          <w:rPr>
            <w:rStyle w:val="InternetLink"/>
            <w:rFonts w:cs="Arial" w:ascii="Arial" w:hAnsi="Arial"/>
            <w:bCs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г. Иркутск: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4033, г Иркутск, ул. Лермонтова, 130, ИСЭМ СО РА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фимовой Ларисе Михайловн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efimova</w:t>
        </w:r>
        <w:r>
          <w:rPr>
            <w:rStyle w:val="InternetLink"/>
            <w:rFonts w:cs="Arial" w:ascii="Arial" w:hAnsi="Arial"/>
            <w:color w:val="000000"/>
            <w:sz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isem</w:t>
        </w:r>
        <w:r>
          <w:rPr>
            <w:rStyle w:val="InternetLink"/>
            <w:rFonts w:cs="Arial" w:ascii="Arial" w:hAnsi="Arial"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sei</w:t>
        </w:r>
        <w:r>
          <w:rPr>
            <w:rStyle w:val="InternetLink"/>
            <w:rFonts w:cs="Arial" w:ascii="Arial" w:hAnsi="Arial"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irk</w:t>
        </w:r>
        <w:r>
          <w:rPr>
            <w:rStyle w:val="InternetLink"/>
            <w:rFonts w:cs="Arial" w:ascii="Arial" w:hAnsi="Arial"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8(3952)42-64-95, 42-47-00, факс 8(3952) 42-67-96, 42-44-44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г. Иваново: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003, г. Иваново, ул. Рабфаковская, 34, ИГЭУ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вельеву Виталию Андреевичу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savelev-iv@yandex.ru</w:t>
        </w:r>
      </w:hyperlink>
      <w:r>
        <w:rPr>
          <w:rFonts w:cs="Arial" w:ascii="Arial" w:hAnsi="Arial"/>
          <w:sz w:val="24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lang w:val="en-US"/>
          </w:rPr>
          <w:t>kafedra@esde.ispu.ru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тел, факс: 8(4932)385794, 8(4932)269924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567" w:type="dxa"/>
        <w:tblLayout w:type="fixed"/>
        <w:tblCellMar>
          <w:top w:w="567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5628"/>
      </w:tblGrid>
      <w:tr>
        <w:trPr>
          <w:trHeight w:val="1134" w:hRule="exact"/>
        </w:trPr>
        <w:tc>
          <w:tcPr>
            <w:tcW w:w="686" w:type="dxa"/>
            <w:tcBorders/>
          </w:tcPr>
          <w:p>
            <w:pPr>
              <w:pStyle w:val="Style10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А СЕМИНАР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пай Н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ление в связи с 80-летием со дня рождения Ю.Н.Руденко и 75-летием со дня рождения А.П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еренков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Актуальные проблемы надежности существующих и перспективных систем энергетики и методы их реш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в Н.А. (ИСЭиЭПС К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и проблемы исследования балансовой надежности либерализованных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еров Ю.Н., Федоров Ю.Г. (ОАО «СО ЕЭС», г. Москва, Россия), Чукреев Ю.Я., Чукреев М.Ю. (ИСЭиЭПС К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блемы методического и информационного обеспечения задачи оценки балансовой надежности схем развития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тманова И.Д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логия ведения системы топливно-энергетических балансов регион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Г. Ф., Крупенев Д. С., Лебедева Л. М., Славин Г. Б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особенностей ТЭЦ как источников электрической и тепловой энергии на надежность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ов Б.В., Вуколов В.Ю. (НГТУ им. Р.Е. Алексеева, г. Н.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надежности и эффективности функционирования сетей 6-35 кВ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 Ф.Л., Китушин В.Г. (</w:t>
            </w:r>
            <w:r>
              <w:rPr>
                <w:rFonts w:cs="Arial" w:ascii="Arial" w:hAnsi="Arial"/>
                <w:sz w:val="22"/>
                <w:szCs w:val="22"/>
              </w:rPr>
              <w:t>НГТУ,</w:t>
            </w:r>
            <w:r>
              <w:rPr>
                <w:rFonts w:cs="Arial" w:ascii="Arial" w:hAnsi="Arial"/>
                <w:sz w:val="24"/>
                <w:szCs w:val="24"/>
              </w:rPr>
              <w:t xml:space="preserve"> г. Новосибир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ая надёжность инновационного развития электро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щенко Н.Ю. (МВШУ СПбГПУ, г.  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я и оценка рисков на предприят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В.А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разработка подсистем технологического управления в аспекте модернизации электроэнергетики до 2030 г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роков В.Р., Окороков Р.В. (МВШУ СПбГПУ, г.  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ческий фактор в обеспечении надежности и безопасности энергетических объект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ткевич М.А., Старжинский А.Л. (БНТУ, г. Минск, Беларусь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структурной надежности схемы городской электрической се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вов С.Ю. (НТЦ «Электроэнергетики», г. Москва.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оры, определяющие снижение эксплуатационной надежности витковой изоляции длительно работающих трансформатор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итанов Д.В. (Энергосетьпроект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геомагнитно индуцированных токов на надёжность работы электрических сетей 220 – 750 к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ников В.А., Постников И.В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оделей и методов анализа надежности тепл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рев М.Г. (РГУ нефти и газ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оценки надежности распределительных систем газ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цов И.Ю., Таджибаев А.И., Назарычев И.А. (ПЭИПК,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схемы присоединения подстанций к энергосистеме на основе теории факторного анализ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ьев И.В., Чукреев Ю.Я. (ИСЭиЭПС К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и перспективы применения методов нелинейного программирования в моделях оценки дефицита мощности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, Чукреев М.Ю. (ИСЭиЭПС КНЦ УрО РАН, г. Сыктывкар, Росс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блемы сравнения отечественных и зарубежных вероятностных показателей балансовой надежности ЭЭС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енников А.Ю., Мажурин Р.В. (ОАО «ФСК ЕЭС»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сть высоковольтных трансформаторов тока и напряжения в электрических сетях и предлагаемые мероприятия по ее снижению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в А.А. (НПУ, г. Новочеркасск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ый контроль изоляционных и электромагнитных характеристик трансформаторов тока высокого и сверхвысокого напря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ин В.А., Сарбеева О.А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влияния переходных процессов на устойчивость функционирования токовых и токовых направленных защит от замыканий на землю в сетях 6-10 к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ин В.А., Шагурина Е.С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сть функционирования защит от замыканий на землю статора блочных генераторов при дуговых повреждениях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нский М.И., Кызродев И.В. (ИСЭиЭПС Коми 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схемы сети ЭЭС после крупной авар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й Динь Тхань, Воропай Н.И. (НИ ИрГТУ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системы электроснабжения с распределенной генерацией после аварии – методы и результаты исследован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аков Ю.Б., Шишкин В.П., Перминов С.М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работы энергетического  оборудования при использовании нанодисперсных магнитоуправляемых систем герметиз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риханов М.Ш., Чистяков В.Н. (ФСК ЕЭС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катаклизмы и их влияние на надежность и живучесть больших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риханов М.Ш., Чистяков В.Н. (ФСК ЕЭС, г. Москва, Росс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и упреждение аварийности в ЕН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риханов М.Ш. (ФСК ЕЭС, г. Москва, Россия), Федоров В.Е., Шунтов А.В. (СПКБРР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дежности схем подстанций с гибридными устройствам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рахманов А.М., Мисриханов М.Ш. (ФСК ЕЭС, г. Москва, Россия), Шунтов А.В. (СПКБРР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эффективности секционирования систем сборных шин под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 А.В. (ИГЭУ, г. Иваново, Россия), Таламанов О.В. (ООО “Интер Энерго”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требований электромагнитной совместимости микропроцессорной аппаратуры при организации заземления и молниезащиты энергообъект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Тенденции развития систем энергетики и трансформация требований к их надежности, методам анализа и обеспечения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ранник В.А. (РФ НИСИ, г. Днепропетровск, Украина), Караева Н.В. (НТУУ КПИ, г. Кие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надежности и энергетической безопасности: поиск взаимозависимостей и противореч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левич А.А., Римко Д.В. (Институт энергетики НАН Беларуси, г. Минск, Беларусь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вого варианта концепции и мониторинг энергетической безопасности в  Беларус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а И.Ю. (СамГТУ, г. Самар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 электроэнергетических систем на основе нейронных технолог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ркальцев В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обеспечения надежности топливоснабжения в современных условиях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 (ИСЭиЭПС КНЦ УрО РАН, г. Сыктывкар, Россия), Бобылева Н.В., Соловьева Л.П. (ОАО «Энергосетьпроект»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требований к обеспечению балансовой надежности перспективных схем развития Е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ова Е.С., Савельев В.А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жимных способов повышения надежности электроснабжения потребителей в энергосистем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мм Л.А. (БАСИЭ, г. Таллинн, Эстон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е итоги международного сотрудничества в рамках ICOEUR по применению, развитию и интеграций исследований по методам комплексной оптимизации управления, надежности и соответствующей сети координации на межгосударственных и региональных уровнях объединения энергосистем (ОЭС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аушенко В.Н., Прохоров Ю.Ф., Малышев А.В. («ТЕЛЕСВЯЗЬ», г. Санкт-Петербург, Россия), Беляков В.В. ("ТРЕСТ СевЗапСпецСтройМонтаж",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 высокотемпературного композитного провода, как метод повышения  надёжности работы ВЛ энергосистем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шан З.П., Олейникова И.Н., Обушев А.Г. (ФЭИ ЛАН, г. Рига, Латв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денции развития системообразующих сетей Латвии с учётом надеж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кова Н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е последствия низких вводов турбинного оборудования на ТЭС страны в 1990-2010 гг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аргин О.М., Мисриханов М.Ш., Рябченко В.Н. (МЭС Центр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большими и очень большими энергетическими системами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пинцев В.А. («Энергосетьпроект»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ёжность схем распределительных устройств электропод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ина А.Г. (</w:t>
            </w:r>
            <w:r>
              <w:rPr>
                <w:rFonts w:cs="Arial" w:ascii="Arial" w:hAnsi="Arial"/>
              </w:rPr>
              <w:t>НГТУ,</w:t>
            </w:r>
            <w:r>
              <w:rPr>
                <w:rFonts w:cs="Arial" w:ascii="Arial" w:hAnsi="Arial"/>
                <w:sz w:val="24"/>
                <w:szCs w:val="24"/>
              </w:rPr>
              <w:t xml:space="preserve"> г. Новосибирск, Россия)</w:t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ая надежность энерго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жев С.Л., Молочков С.А., (ЗАО ИТФ «системы и технологии», г. Владимир, Росс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 фирмы в части создания интеллектуальных электрических сет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риханов М.Ш., Чистяков В.Н. (ФСК ЕЭС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Style22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пция диагностического обеспечения ЕН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Организационные структуры в системах энергетики, их влияние на надежность и методы исслед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сильев А.П., Турлов Г.В. (ОАО «МРСК Северо-Запада», СПбГПТУ, г. Санкт-Петербург, Россия)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и пути инновационного развития электрических сетей ОАО «МРСК Северо-Запад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 Ф.Л., Китушин В.Г. (</w:t>
            </w:r>
            <w:r>
              <w:rPr>
                <w:rFonts w:cs="Arial" w:ascii="Arial" w:hAnsi="Arial"/>
                <w:sz w:val="22"/>
                <w:szCs w:val="22"/>
              </w:rPr>
              <w:t>НГТУ,</w:t>
            </w:r>
            <w:r>
              <w:rPr>
                <w:rFonts w:cs="Arial" w:ascii="Arial" w:hAnsi="Arial"/>
                <w:sz w:val="24"/>
                <w:szCs w:val="24"/>
              </w:rPr>
              <w:t xml:space="preserve"> г. Новосибир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надёжности и развития электро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ьцов С.А. (БГТУ, г. Бел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адежности распределительных сетей РЭС, основные проблемы надежности, пути реш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енёв Д.С., Ковалёв Г.Ф., Лебедева Л.М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уровням надёжности для субъектов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деров С.М., Смирнова Е.М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взаимосвязанной работы газотранспортной и электроэнергетической систем России в условиях ЧС на крупнейших пересечениях магистральных газопровод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а Г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звития корпоративного управления в электроэнергетике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баба В.И., Кутумова Е.О.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баланс, как инструмент надежности энергообесеспечения регион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баба В.И., Филатов А.А., Овсяников А.А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управления активами распределительных электросетевых компаний в условиях RAB-регулир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ашевич А.В., Косматов Э.М. (МВШУ СПбГПУ,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тикальная интеграция генерирующих и ремонтных компаний - необходимое условие обеспечения надежности в электроэнергетик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кин П.А. (СевЗапНТЦ,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согласования проектного и эксплуатационного подходов к надежности основной сети при перспективном проектирован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ина Г.А. («Энергосетьпроект»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взаимоотношений субъектов энергорынка и обеспечение ими надежности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ов Б.В., Шарыгин М.В. (НГТУ им. Р.Е. Алексеева, г. Н.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основы управления уровнем надёжности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 А.С. (НГТУ, г. Новосибирск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тропийные критерии оценки структурного резервирования устройств релейной защиты энерго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реев Ю.Я., Чукреев М.Ю. (ИСЭиЭПС К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учета рыночных отношений в электроэнергетике России на варианты перспективного развития Е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дурин И.И., Баласс К.А. (ППИ, г Псков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чувствительности системы оперативного обслуживания подстанции 35-110 кВ к изменению параметр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кин Ю.А., Мацнев А.В. (МЭИ-ТУ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шунтирующего реактора на показатели структурно-функциональной  надежности РУ 330-500-750 к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риханов М.Ш., Чистяков В.Н. (ФСК ЕЭС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влияния человеческого фактора на надежность ЕН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Интеллектуальные информационные и компьютерные технологии в исследованиях надежности систем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оропай Н.И. (ИСЭМ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Концепция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mar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Gri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и надежность электроэнергетически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лосок И.Н., Коркина Е.С., Пальцев А.С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пределенная обработка данных методами оценивания состояния для мониторинга текущего режима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зунова А.М., Аксаева Е.С.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ние состояния предельных режимов  электроэнергетических систем  с учетом текущих ограничен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 А.Л., Клюкин А.Н. («ФСК ЕЭС» ПМЭС, г. Нижний 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 токовых защит относительной селективности с использованием статистической информ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 А.Л., Свечников А.С., Петрухин А.А. («ФСК ЕЭС» ПМЭС, г. Нижний 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линии электропередачи путём мониторинга распределённых параметр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аргин О.М., Мисриханов М.Ш., Седунов В.Н., Рябченко В.Н. (МЭС Центр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технологии Smart Grid в электрические сети высокого и сверхвысокого напря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инович В.Д., Янченко Ю.А. («ВНИИАЭС»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ая поддержка ТО и ремонта на всех стадиях жизненного цикла энергоблоков ВВЭР ТОИ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чев С.А., Папков Б.В. (НГТУ им. Р.Е. Алексеева, г. Н.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аппарата нечеткой логики для оценки ресурса изоляции высоковольтных электродвига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вский С.К., Моржин Ю.И., Рабинович М.А. (ОАО «НТЦ электроэнергетики»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динамической модели ЭЭС реального времени в задачах сетевой компан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кин Н.В. (СПбГПУ, г. Санкт-Петербург, Россия), Фролов О.В. (НИИПТ,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подход к исследованию режимов работы энерго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енко В.П., Костананян В.Р. </w:t>
            </w:r>
            <w:r>
              <w:rPr>
                <w:rFonts w:cs="Arial" w:ascii="Arial" w:hAnsi="Arial"/>
                <w:sz w:val="22"/>
                <w:szCs w:val="22"/>
              </w:rPr>
              <w:t>(Институт транспорта газа, г. Харьков, Украина),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оус Н.В (</w:t>
            </w:r>
            <w:r>
              <w:rPr>
                <w:rFonts w:cs="Arial" w:ascii="Arial" w:hAnsi="Arial"/>
                <w:sz w:val="22"/>
                <w:szCs w:val="22"/>
              </w:rPr>
              <w:t xml:space="preserve">ХНУРЭ, г. Харьков, Украина)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информационных технологий для  повышения надежности работы газотранспортных предприятий на основе создания комплексной автоматизированной системы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 промышленной безопасностью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енко В.П., Костананян В.Р.</w:t>
            </w:r>
            <w:r>
              <w:rPr>
                <w:rFonts w:cs="Arial" w:ascii="Arial" w:hAnsi="Arial"/>
                <w:sz w:val="22"/>
                <w:szCs w:val="22"/>
              </w:rPr>
              <w:t xml:space="preserve"> (Институт транспорта газа, г. Харьков, Украина)</w:t>
            </w:r>
            <w:r>
              <w:rPr>
                <w:rFonts w:cs="Arial" w:ascii="Arial" w:hAnsi="Arial"/>
                <w:sz w:val="24"/>
                <w:szCs w:val="24"/>
              </w:rPr>
              <w:t>, Белоус Н.В. (</w:t>
            </w:r>
            <w:r>
              <w:rPr>
                <w:rFonts w:cs="Arial" w:ascii="Arial" w:hAnsi="Arial"/>
                <w:sz w:val="22"/>
                <w:szCs w:val="22"/>
              </w:rPr>
              <w:t>ХНУРЭ, г. 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автоматизированной системы управления промышленной безопасностью–важное стратегическое направление повышение надежности газотранспортной системы Украин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тов О.Н., Попова Е.В., Семенова Л.В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окораспределения в ЭС с учетом уравнения теплового баланса проводов ВЛ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тов О.Н., Голуб И.И., Гришин Ю.А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дном подходе к оценке режимной надежности электроснабжения крупных потребите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оев Е.В., Голуб И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ение методов анализа неоднородностей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сель Л.В., Подкаменный Д.В., Бахвалов К.С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ая интеграционная среда InterPSS для решения электроэнергетических задач и ее адаптация для реинжиниринга ПК ДАКАР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сель Л.В., Аршинский В.Л., Массель А.Г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ллектуальные информационные технологии для исследований проблем энергетической безопаснос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ычев А.Н., Таджибаев А.И., Зеленцов И.Ю. (ПЭИПК, С.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теории факторного анализа для обнаружения комбинированных дефектов в маслонаполненном электрооборудован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хлов М.В. (ИСЭиЭПС Коми 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ая надежность измерительных систем в ЭЭ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обостов В.Л., Фотин С.В, Дикарев К.И. ("ВНИИЭФ-ВОЛГОГАЗ", г. Саров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аналитическая экспертная система управления техническим состоянием и целостностью линейной части магистральных газопроводов (АЭС ЛЧМГ) ОАО "Газпром" для обеспечения надежности и безопасности магистральных газопроводов ЕСГ ОАО «Газпром» на основе численного анализа и управления рискам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юшов А.А., Шувалов С.И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ние изменения структуры металла ГИБОВ паропроводов по величине остаточной деформ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ов О.И., Мищенко Н.В. (БГТУ, г. Минск, Беларусь), Мисриханов М.Ш. (МЭС Центра, г. Москва, Россия)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адежности электроснабжения дефицитных регионов по межсистемным линиям связ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 О.И., Бампи Ю.С. (БГТУ, г. Минск, Беларусь), Мисриханов М.Ш. (МЭС Центр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адежности электроснабжения для дефицитных энергоузлов по топологическим параметрам сет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ыненков И.Н., Назарычев А.Н. (ПЭИПК,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ограмный метод выбора схем распределительных устройств понизительных подстан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чев Н.Б., Кулешов А.И., Ильичева Е.Н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ное моделирование электроэнергетической системы для оптимизационных задач при проектировании развит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аргин О.М., Мисриханов М.Ш. (ФСК ЕЭС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фрагментов интеллектуальных сетей в ОЭС Северо-Запада и ОЭС Востока и их влияние на надежность и управляемость ЕЭС Росс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едова А.А., Иевлева С.Н. (ХНУРЭ, г. Харьков, Украина), Пожидаев М.В. (Донбасстрансгаз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труктурной оптимизации многоцеховой компрессорной станции при планировании квазистационарных режимов работы ГТС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вяшев А.Д. (ХНУРЭ, г. Харьков, Украина), Пономарёв Ю.В., Тевяшева О.А., Фролов  В.А., Гладун С.В. (Укртрансгаз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цепция модернизации автоматизированной системы оперативно-диспетчерского управления газотранспортной системой Украин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вяшев А.Д., Щелкалин В.Н., Выходцев Е.И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омпозиционный метод прогнозирования процессов потребления электроэнерг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вяшев А. Д. (ХНУРЭ, г. Харьков, Украина), Тевяшева О.А., Фролов В.А. (Укртрансгаз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хастическая модель и метод оптимизации квазистационарных режимов работы газотранспортных сист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няков А.Ю. (МЭИ ТУ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алгоритмов для управления послеаварийными режимами в электрических сетях 6-10 к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В.Н. (СПбГПУ, г. Санкт-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асимптотической устойчивости нелинейных локально-оптимальных систем управления энергообъединениям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кин Ю.А., Ванин А.С., Осипов Я.Н. (МЭИ (ТУ)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 аварийного режима большой электрической системы при локальных возмущениях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кин Ю.А., Ванин А.С., Кулябин Ю.В. (МЭИ (ТУ), г. Москва, Росс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8" w:type="dxa"/>
            <w:tcBorders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анализа электромагнитной составляющей надежности системы электроснабж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Диссертац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горец Светлана Пет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руководитель: к.т.н. Васильев А.П. (ОАО «МРСК Северо-Запада», СПбГПТУ, г. Санкт-Петербург, Росс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поненты: д.т.н. Короткевич М.А., д.т.н. Хренников А.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ов и алгоритмов обеспечения надежности силовых трансформаторов напряжением 35 – 110 кВ (без специальных защит масла) на основе оценки качества эксплуатационных трансформаторных масел (на соискание научной степени к.т.н.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Юрий Геннадь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руководитель: д.т.н. Кучеров Ю.Н. (ОАО «СО ЕЭС», г. Москва, Росс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поненты: д.т.н. Ковалев Г.Ф., к.т.н. Малкин П.А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е нормативно-технического обеспечения надежности сложных электроэнергетических систем при их развитии в условиях либерализации (на соискание научной степени к.т.н.)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Требования к оформлению стать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Структура статьи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еред текстом указывается индекс УДК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 пт, выравнивание по левому краю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две строки – название статьи прописными буквами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 пт, жирный, по центру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строку – симметрично по центру – фамилия и инициалы авторов, без указания степени и звания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 пт) (у фамилии докладчика сделать сноску – название организации, город, страна, e-mail,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2 пт)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 конце статьи – список используемой литературы. </w:t>
      </w:r>
    </w:p>
    <w:p>
      <w:pPr>
        <w:pStyle w:val="TextBodyIndent"/>
        <w:ind w:left="900" w:hanging="0"/>
        <w:rPr/>
      </w:pPr>
      <w:r>
        <w:rPr>
          <w:rFonts w:cs="Arial" w:ascii="Arial" w:hAnsi="Arial"/>
          <w:b/>
          <w:sz w:val="28"/>
          <w:szCs w:val="28"/>
        </w:rPr>
        <w:t>Страницы не нумеруются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TextBodyIndent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Форматирование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бирайте текст в режиме отображения непечатаемых знаков (он включается кнопкой «Непечатаемые знаки») - это поможет избежать лишних пробелов между словами и лишних символов абзаца между абзацами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исло и размерность всегда должны быть вместе, для этого используйте «Неразрывный пробел» (неразрывный пробел вставляется одновременным нажатием на клавиши: “Ctrl”+”Shift”+”пробел”)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Пользуйтесь стилем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размер шрифта 14 пт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азмер полей: сверху и снизу 2 см, слева 2,5 см, справа 1 см, абзацный отступ 1 см, межстрочный одинарный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Формулы набирайте в редакторе формул Microsoft Equation или Math Type. Размер формул 14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исунки (только черно-белые) выполняйте в любом графическом редакторе, в текст вставляются как часть текста («формат объекта» – «положение» – «в тексте»)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Рисунки и таблицы должны быть пронумерованными, с тематическими названиями и размещены в тексте вблизи ссылок ( 12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аблицы не должны быть громоздкими, сокращения слов не допускаются (за исключением единиц измерения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окращения в тексте (кроме общеупотребительных и допустимых в печати) должны быть расшифрованы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Пример основных частей стать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УДК </w:t>
      </w:r>
      <w:r>
        <w:rPr>
          <w:rFonts w:cs="Arial" w:ascii="Arial" w:hAnsi="Arial"/>
          <w:sz w:val="28"/>
          <w:szCs w:val="28"/>
        </w:rPr>
        <w:t>620.9:658.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ИССЛЕДОВАНИЕ ВЗАИМОСВЯЗАННОГО И ВЗАИМОЗАВИСИМОГО </w:t>
        <w:br/>
        <w:t>ЭНЕРГОПОТРЕБЛЕНИЯ В КОММУНАЛЬНОМ И БЫТОВОМ СЕКТОРАХ МЕТОДАМИ МАТЕМАТИЧЕСКОГО МОДЕ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Вороновский Г.К., Коваленко М.В., Махотило К.В., Постульга Ю.В., Сергеев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lang w:val="en-US" w:eastAsia="en-US"/>
        </w:rPr>
        <w:t xml:space="preserve"> С.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условиях перманентного роста мировых цен на нефть и природный газ актуальность задачи повышения точности прогнозов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дельный повод для серьезной озабоченности представляет собой негативное влияние бытового газового дотопа на чистоту воздуха в жилищах. Так, по данным, приведенным в [1], за четыре часа работы кухонной газовой плиты советского производства в кухонном помещении выделяется более 25 г моноокиси углерода, 8 г окислов азота…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 рис. 1 стрелками показаны причинно-следственные связи между среднесуточной наружной температурой Тн,…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800" cy="1332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1265" cy="1221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</w:t>
        <w:tab/>
        <w:tab/>
        <w:tab/>
        <w:tab/>
        <w:tab/>
        <w:t>б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Рис. 1. Причинно-следственные связи, описывающие ВСВЗЭП в коммунальном и бытовом секторах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хив энергопотребления как исходная точка в синтезе моделей ВСВЗЭП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нализ методов прогнозирования потребления электроэнергии и природного газа, разработанных как в Украине, так и за рубежом, свидетельствует, что прогнозирование энергопотребления…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 эталонного потребления ТЭР в быт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снову эталонной модели суточного потребления ПВГ в быту мы положили общепризнанные результаты исследования недельной и сезонной неравномерности газопотребления, приведенные в [9]:</w:t>
      </w:r>
    </w:p>
    <w:p>
      <w:pPr>
        <w:pStyle w:val="Normal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19pt" filled="f" o:ole="">
            <v:imagedata r:id="rId16" o:title=""/>
          </v:shape>
          <o:OLEObject Type="Embed" ProgID="" ShapeID="ole_rId15" DrawAspect="Content" ObjectID="_1535132614" r:id="rId15"/>
        </w:object>
      </w:r>
      <w:r>
        <w:rPr>
          <w:rFonts w:cs="Arial" w:ascii="Arial" w:hAnsi="Arial"/>
          <w:sz w:val="28"/>
          <w:szCs w:val="28"/>
        </w:rPr>
        <w:t>, …</w:t>
        <w:tab/>
        <w:t>(1)</w:t>
      </w:r>
    </w:p>
    <w:p>
      <w:pPr>
        <w:pStyle w:val="Normal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тез моделей взаимозависимого потребления ТЭ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ибольший интерес для нас представляют полносвязные модели энергопотребления, увязывающие…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огнозирование избыточной составляющей в бытовом газопотреблении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, приведенными в таблице 1, модель (29) не стала лучшей, а приблизительно осталась на том же уровне, что и предыдущая модель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Таблица 1. Статистические характеристики прогностических моделей взаимозависимого потребления газа и тепла в бытовом секто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48"/>
        <w:gridCol w:w="1480"/>
        <w:gridCol w:w="987"/>
        <w:gridCol w:w="822"/>
        <w:gridCol w:w="658"/>
        <w:gridCol w:w="985"/>
        <w:gridCol w:w="822"/>
        <w:gridCol w:w="683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Модел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Размерность простран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Функционал качества, 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Тренировочная выборк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овая выборка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М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σ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>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М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σ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>, %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чет взаимозависимого характера энергопотребления в БС при решении задач прогнозирования потребления…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1. Андрюшин А.В., Шныров Е.Ю. Управление ремонтным обслуживанием энергетического оборудования в новых условиях // Методические вопросы исследования надежности больших систем энергетики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Иркутск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ИСЭМ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О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РАН</w:t>
      </w:r>
      <w:r>
        <w:rPr>
          <w:rFonts w:cs="Arial" w:ascii="Arial" w:hAnsi="Arial"/>
          <w:sz w:val="28"/>
          <w:lang w:val="en-US"/>
        </w:rPr>
        <w:t xml:space="preserve">, 2005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Вып</w:t>
      </w:r>
      <w:r>
        <w:rPr>
          <w:rFonts w:cs="Arial" w:ascii="Arial" w:hAnsi="Arial"/>
          <w:sz w:val="28"/>
          <w:lang w:val="en-US"/>
        </w:rPr>
        <w:t xml:space="preserve">. 54, </w:t>
      </w:r>
      <w:r>
        <w:rPr>
          <w:rFonts w:cs="Arial" w:ascii="Arial" w:hAnsi="Arial"/>
          <w:sz w:val="28"/>
        </w:rPr>
        <w:t>Кн</w:t>
      </w:r>
      <w:r>
        <w:rPr>
          <w:rFonts w:cs="Arial" w:ascii="Arial" w:hAnsi="Arial"/>
          <w:sz w:val="28"/>
          <w:lang w:val="en-US"/>
        </w:rPr>
        <w:t xml:space="preserve">. 2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. 145-15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lang w:val="en-US"/>
        </w:rPr>
        <w:t xml:space="preserve">2. Fedotova G.A., Voropai N.I. Optimisation of Reliability of Power Supply to Consumer // e-journal ”Reliability: Theory &amp; Applications”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fr-FR"/>
        </w:rPr>
        <w:t xml:space="preserve">2007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fr-FR"/>
        </w:rPr>
        <w:t xml:space="preserve"> Vol. 2, № 2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fr-FR"/>
        </w:rPr>
        <w:t xml:space="preserve"> </w:t>
      </w: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lang w:val="fr-FR"/>
        </w:rPr>
        <w:t xml:space="preserve">. 57-68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fr-FR"/>
        </w:rPr>
        <w:t xml:space="preserve"> Available: http://www.gnedenko-forum.org/Journal/index.htm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.6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циональный технический университет «ХПИ», Харьков, Украина, </w:t>
      </w:r>
      <w:r>
        <w:rPr>
          <w:rFonts w:cs="Arial" w:ascii="Arial" w:hAnsi="Arial"/>
          <w:sz w:val="24"/>
          <w:szCs w:val="24"/>
          <w:lang w:val="en-US"/>
        </w:rPr>
        <w:t>sergee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hark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Заголовок подраздела Знак"/>
    <w:basedOn w:val="Style6"/>
    <w:qFormat/>
    <w:rPr>
      <w:rFonts w:cs="Arial"/>
      <w:b/>
      <w:bCs/>
      <w:kern w:val="2"/>
      <w:sz w:val="26"/>
      <w:szCs w:val="32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ind w:left="-153" w:firstLine="153"/>
      <w:jc w:val="center"/>
    </w:pPr>
    <w:rPr>
      <w:i/>
      <w:sz w:val="32"/>
    </w:rPr>
  </w:style>
  <w:style w:type="paragraph" w:styleId="Style12">
    <w:name w:val="Цитата"/>
    <w:basedOn w:val="Normal"/>
    <w:qFormat/>
    <w:pPr>
      <w:overflowPunct w:val="false"/>
      <w:autoSpaceDE w:val="false"/>
      <w:ind w:left="993" w:right="-1" w:hanging="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WWHeading1">
    <w:name w:val="WW-Heading 1"/>
    <w:next w:val="Normal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Style13">
    <w:name w:val="Заголовок под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6"/>
      <w:szCs w:val="32"/>
    </w:rPr>
  </w:style>
  <w:style w:type="paragraph" w:styleId="BodyText">
    <w:name w:val="Body Text"/>
    <w:basedOn w:val="Normal"/>
    <w:qFormat/>
    <w:pPr>
      <w:widowControl w:val="false"/>
    </w:pPr>
    <w:rPr>
      <w:rFonts w:ascii="Pragmatica;Times New Roman" w:hAnsi="Pragmatica;Times New Roman" w:cs="Pragmatica;Times New Roman"/>
      <w:sz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5">
    <w:name w:val="Стиль По центру"/>
    <w:basedOn w:val="Normal"/>
    <w:qFormat/>
    <w:pPr>
      <w:jc w:val="center"/>
    </w:pPr>
    <w:rPr>
      <w:sz w:val="24"/>
    </w:rPr>
  </w:style>
  <w:style w:type="paragraph" w:styleId="Fb">
    <w:name w:val="Îáû÷í^fbé"/>
    <w:qFormat/>
    <w:pPr>
      <w:widowControl w:val="false"/>
      <w:bidi w:val="0"/>
    </w:pPr>
    <w:rPr>
      <w:rFonts w:ascii="Arial CYR" w:hAnsi="Arial CYR" w:eastAsia="Times New Roman" w:cs="Arial CYR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втор"/>
    <w:basedOn w:val="Normal"/>
    <w:qFormat/>
    <w:pPr/>
    <w:rPr>
      <w:b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8"/>
      <w:szCs w:val="3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i.irk.ru/" TargetMode="External"/><Relationship Id="rId4" Type="http://schemas.openxmlformats.org/officeDocument/2006/relationships/hyperlink" Target="mailto:efimova@isem.sei.irk.ru" TargetMode="External"/><Relationship Id="rId5" Type="http://schemas.openxmlformats.org/officeDocument/2006/relationships/hyperlink" Target="mailto:savelev-iv@yandex.ru" TargetMode="External"/><Relationship Id="rId6" Type="http://schemas.openxmlformats.org/officeDocument/2006/relationships/hyperlink" Target="mailto:kafedra@esde.ispu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6:00Z</dcterms:created>
  <dc:creator>*</dc:creator>
  <dc:description/>
  <cp:keywords/>
  <dc:language>en-US</dc:language>
  <cp:lastModifiedBy>*</cp:lastModifiedBy>
  <cp:lastPrinted>2006-05-06T11:18:00Z</cp:lastPrinted>
  <dcterms:modified xsi:type="dcterms:W3CDTF">2011-08-16T01:36:00Z</dcterms:modified>
  <cp:revision>28</cp:revision>
  <dc:subject/>
  <dc:title> </dc:title>
</cp:coreProperties>
</file>