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ИНСТИТУТ СИСТЕМ ЭНЕРГЕТИКИ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szCs w:val="32"/>
        </w:rPr>
        <w:t>им. Л.А. МЕЛЕНТЬЕВА СО РАН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ИСЭМ СО РАН)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ЗЕРБАЙДЖАНСКИЙ НАУЧНО-ИССЛЕДОВАТЕЛЬСКИЙ И ПРОЕКТНО-ИЗЫСКАТЕЛЬСКИЙ ИНСТИТУТ ЭНЕРГЕТИКИ (АзНИиПИИЭ)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ЖДУНАРОДНЫЙ НАУЧНЫЙ СЕМИНАР 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. Ю.Н.Руд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8318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ЧЕСКИЕ ВОПРОСЫ ИССЛЕДОВАНИЯ НАДЕЖНОСТИ БОЛЬШИХ СИСТЕМ ЭНЕРГЕ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84-е заседание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"Проблемы надежности систем энергетики в рыночных условиях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Баку, Азербайджан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 –21 сентября 2012 г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42"/>
      </w:tblGrid>
      <w:tr>
        <w:trPr>
          <w:trHeight w:val="1985" w:hRule="atLeast"/>
          <w:cantSplit w:val="true"/>
        </w:trPr>
        <w:tc>
          <w:tcPr>
            <w:tcW w:w="2127" w:type="dxa"/>
            <w:tcBorders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1324610" cy="118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МЕТОДИЧЕСКИЕ ВОПРОСЫ ИССЛЕДОВАН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НАДЕЖНОСТИ БОЛЬШИХ СИСТЕМ ЭНЕРГЕТИ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 w:val="false"/>
                <w:sz w:val="28"/>
                <w:szCs w:val="28"/>
              </w:rPr>
              <w:t>Международный научный семинар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м. Ю.Н.Руденко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i w:val="false"/>
                <w:i w:val="false"/>
                <w:sz w:val="6"/>
                <w:szCs w:val="28"/>
              </w:rPr>
            </w:pPr>
            <w:r>
              <w:rPr>
                <w:i w:val="false"/>
                <w:sz w:val="6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4033, Иркутск, ул. Лермонтова, 130; тел.: (3952) 42-47-00: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акс: (3952) 42-44-44;  </w:t>
            </w:r>
            <w:r>
              <w:rPr>
                <w:i w:val="false"/>
                <w:lang w:val="en-US"/>
              </w:rPr>
              <w:t>E</w:t>
            </w:r>
            <w:r>
              <w:rPr>
                <w:i w:val="false"/>
              </w:rPr>
              <w:t>-</w:t>
            </w:r>
            <w:r>
              <w:rPr>
                <w:i w:val="false"/>
                <w:lang w:val="en-US"/>
              </w:rPr>
              <w:t>mail</w:t>
            </w:r>
            <w:r>
              <w:rPr>
                <w:i w:val="false"/>
              </w:rPr>
              <w:t xml:space="preserve">: </w:t>
            </w:r>
            <w:hyperlink r:id="rId4">
              <w:r>
                <w:rPr>
                  <w:rStyle w:val="InternetLink"/>
                  <w:i/>
                  <w:lang w:val="en-US"/>
                </w:rPr>
                <w:t>voropai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ise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i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ir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коллеги!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Институт систем энергетики им. Мелентьева (ИСЭМ) СО РАН и Азербайджанский научно-исследовательский и проектно-изыскательский институт энергетики (АзНИиПИИЭ) приглашают Вас принять участие в очередном 84-м заседании семинара: «Проблемы надежности систем энергетики в рыночных условиях», которое будет проходить 17 – 21 сентября 2012 г поселок Новханы в отеле «Af-Hotel-AquaPark» (21км от Баку на побережье Каспия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заседания семинар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ерализация систем энергетики и проблемы их надеж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 исследований и обеспечения надежности систем энергетики при различных принципах и формах их организации и функциониро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овационные направления развития систем энергетики и проблемы их надеж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ые системы энергетики и проблемы их надеж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ческие модели и методы исследования и обеспечения надежности систем энергетики и их реализац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применения интеллектуальных автоматизированных информационных систем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едседатели заседания семина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ИСЭМ СО РАН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л.-корр. РАН</w:t>
        <w:tab/>
        <w:tab/>
        <w:tab/>
        <w:tab/>
        <w:tab/>
        <w:tab/>
        <w:tab/>
        <w:t>Н.И.Вороп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АзНИиПИИЭ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.т.н.</w:t>
        <w:tab/>
        <w:tab/>
        <w:tab/>
        <w:tab/>
        <w:tab/>
        <w:tab/>
        <w:tab/>
        <w:tab/>
        <w:tab/>
        <w:t>Н.А.Юсифбейли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взнос</w:t>
      </w:r>
      <w:r>
        <w:rPr>
          <w:rFonts w:cs="Arial" w:ascii="Arial" w:hAnsi="Arial"/>
          <w:sz w:val="24"/>
          <w:szCs w:val="24"/>
        </w:rPr>
        <w:t xml:space="preserve"> (расходные материалы для подготовки и проведения семинара, оплата средств связи, аренда зала и средств мультимедиа, подготовка сборника, его издание, рассылка сборника) составляет – 4000 рублей (для студентов и аспирантов – 3000 руб.), оплачивается на месте при регистрации.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Докладчики</w:t>
      </w:r>
      <w:r>
        <w:rPr>
          <w:rFonts w:cs="Arial" w:ascii="Arial" w:hAnsi="Arial"/>
          <w:sz w:val="24"/>
          <w:szCs w:val="24"/>
        </w:rPr>
        <w:t xml:space="preserve"> по прибытии </w:t>
      </w:r>
      <w:r>
        <w:rPr>
          <w:rFonts w:cs="Arial" w:ascii="Arial" w:hAnsi="Arial"/>
          <w:b/>
          <w:sz w:val="24"/>
          <w:szCs w:val="24"/>
        </w:rPr>
        <w:t>должны иметь</w:t>
      </w:r>
      <w:r>
        <w:rPr>
          <w:rFonts w:cs="Arial" w:ascii="Arial" w:hAnsi="Arial"/>
          <w:sz w:val="24"/>
          <w:szCs w:val="24"/>
        </w:rPr>
        <w:t xml:space="preserve"> при себе тексты докладов, оформленные в соответствии с требованиями, </w:t>
      </w:r>
      <w:r>
        <w:rPr>
          <w:rFonts w:cs="Arial" w:ascii="Arial" w:hAnsi="Arial"/>
          <w:b/>
          <w:sz w:val="24"/>
          <w:szCs w:val="24"/>
        </w:rPr>
        <w:t>в печатном (2 экземпляра</w:t>
      </w:r>
      <w:r>
        <w:rPr>
          <w:rFonts w:cs="Arial" w:ascii="Arial" w:hAnsi="Arial"/>
          <w:sz w:val="24"/>
          <w:szCs w:val="24"/>
        </w:rPr>
        <w:t>) и электронном виде, Объем статьи не должен превышать 10 страниц. Для показа демонстрационных материалов будет предоставлен мультимедийный проектор.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, представленные на семинаре и прошедшие рецензирование, будут изданы в сборнике трудов семинара.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ремя для доклада 15 мину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а для переписки и телефоны для справок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Иркутске: </w:t>
      </w:r>
      <w:r>
        <w:rPr>
          <w:rFonts w:cs="Arial" w:ascii="Arial" w:hAnsi="Arial"/>
          <w:sz w:val="24"/>
          <w:szCs w:val="24"/>
        </w:rPr>
        <w:t xml:space="preserve">664033, г. Иркутск, ул. Лермонтова, 130, ИСЭМ СО РАН, Ефимовой Ларисе Михайловне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fimov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se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r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8(3952)42-64-95, 42-47-00, факс 8(3952) 42-44-4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В Баку: </w:t>
      </w:r>
      <w:r>
        <w:rPr>
          <w:rFonts w:cs="Arial" w:ascii="Arial" w:hAnsi="Arial"/>
          <w:sz w:val="24"/>
          <w:szCs w:val="24"/>
          <w:lang w:val="en-US"/>
        </w:rPr>
        <w:t>Az</w:t>
      </w:r>
      <w:r>
        <w:rPr>
          <w:rFonts w:cs="Arial" w:ascii="Arial" w:hAnsi="Arial"/>
          <w:sz w:val="24"/>
          <w:szCs w:val="24"/>
        </w:rPr>
        <w:t>- 1012, г. Баку, проспект Зардаби 94, АзНИиПИИЭ, Фархадзаде Эльмар Мехтиевич, д.т.н.,проф.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раб. +994124312116, моб.+994506264623, факс +994124312116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InternetLink"/>
          <w:rFonts w:cs="Arial" w:ascii="Arial" w:hAnsi="Arial"/>
          <w:sz w:val="24"/>
          <w:szCs w:val="24"/>
        </w:rPr>
        <w:t>elmeht@rambler.ru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работы семинара</w:t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543"/>
        <w:gridCol w:w="1725"/>
        <w:gridCol w:w="1360"/>
        <w:gridCol w:w="154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7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8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9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20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втрак 8:00 – 9: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ез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9:00 – 11: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.Сумгаит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«Сумгаитский ТехноПар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9:00 – 11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9:00 – 11: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фе-брейк 11:00 – 11: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фе-брейк 11:00 – 11: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фе-брейк 11:00 – 11:1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11:15 – 13: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11:15 – 13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11:15 – 13:00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бед 13:00 - 14: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14:00 – 16: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фе-брейк 16:00 – 16:1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16:15 – 18:00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Ужин 18:00 - 19: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0-23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примечательности г. Баку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тъезд</w:t>
            </w:r>
          </w:p>
        </w:tc>
      </w:tr>
    </w:tbl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567" w:type="dxa"/>
        <w:tblLayout w:type="fixed"/>
        <w:tblCellMar>
          <w:top w:w="567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5628"/>
      </w:tblGrid>
      <w:tr>
        <w:trPr>
          <w:trHeight w:val="1134" w:hRule="exact"/>
        </w:trPr>
        <w:tc>
          <w:tcPr>
            <w:tcW w:w="686" w:type="dxa"/>
            <w:tcBorders/>
          </w:tcPr>
          <w:p>
            <w:pPr>
              <w:pStyle w:val="Style10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А СЕМИНАР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пай Н.И. (</w:t>
            </w:r>
            <w:r>
              <w:rPr>
                <w:rFonts w:cs="Arial" w:ascii="Arial" w:hAnsi="Arial"/>
              </w:rPr>
              <w:t>Председатель Оргбюро семинар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минар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сифбейли Н.А., Гусейнов А.М. (</w:t>
            </w:r>
            <w:r>
              <w:rPr>
                <w:rFonts w:cs="Arial" w:ascii="Arial" w:hAnsi="Arial"/>
              </w:rPr>
              <w:t>АзН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я развития Азербайджанской энергосистемы и задачи совершенствования системы управления на основе современных информационных технолог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рхадзаде Э.М. (</w:t>
            </w:r>
            <w:r>
              <w:rPr>
                <w:rFonts w:cs="Arial" w:ascii="Arial" w:hAnsi="Arial"/>
              </w:rPr>
              <w:t>АзН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основы расчета показателей индивидуальной надежности оборудования энерго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иберализация систем энергетики и проблемы их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ьяков А.Ф., Молодюк В.В. </w:t>
            </w:r>
            <w:r>
              <w:rPr>
                <w:rFonts w:cs="Arial" w:ascii="Arial" w:hAnsi="Arial"/>
              </w:rPr>
              <w:t>(«Научно-технический совет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облемы и пути повышения надежности ЕЭС России в новых условиях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ык Ф.Л., Васильева М.В., Китушин В.Г. (</w:t>
            </w:r>
            <w:r>
              <w:rPr>
                <w:rFonts w:cs="Arial" w:ascii="Arial" w:hAnsi="Arial"/>
              </w:rPr>
              <w:t>НГТУ, г. Новосибир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ханизмы обеспечения надёжности электр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ьяков А.Ф., Исамухамедов Я.Ш. </w:t>
            </w:r>
            <w:r>
              <w:rPr>
                <w:rFonts w:cs="Arial" w:ascii="Arial" w:hAnsi="Arial"/>
              </w:rPr>
              <w:t>(«Научно-технический совет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овременное состояние электроэнергетики России и факторы снижения надежности электр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нов Н.А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ИСЭиЭПС Коми 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  <w:iCs/>
                <w:color w:val="000000"/>
              </w:rPr>
              <w:t>Нормирование балансовой надежности либерализованных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тушин В.Г.(</w:t>
            </w:r>
            <w:r>
              <w:rPr>
                <w:rFonts w:cs="Arial" w:ascii="Arial" w:hAnsi="Arial"/>
              </w:rPr>
              <w:t>НГТУ, г. Новосибирск, Россия</w:t>
            </w:r>
            <w:r>
              <w:rPr>
                <w:rFonts w:cs="Arial" w:ascii="Arial" w:hAnsi="Arial"/>
                <w:sz w:val="24"/>
                <w:szCs w:val="24"/>
              </w:rPr>
              <w:t>), Петров А.М. (</w:t>
            </w:r>
            <w:r>
              <w:rPr>
                <w:rFonts w:cs="Arial" w:ascii="Arial" w:hAnsi="Arial"/>
              </w:rPr>
              <w:t>ИАЭС, г. Новосибир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Анализ организационного обеспечения системной надё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ловицкий В.А., Скопинцев В.А. (</w:t>
            </w:r>
            <w:r>
              <w:rPr>
                <w:rFonts w:cs="Arial" w:ascii="Arial" w:hAnsi="Arial"/>
              </w:rPr>
              <w:t>ОАО «Институт «ЭНЕРГОСЕТЬПРОЕКТ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Актуальные  вопросы промышленной безопасности объектов электро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Крылов Д.А.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РНЦ Курчатовский институт, г. Москва, Россия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Сидорова Г.П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ЗабГУ, г. Чита, Россия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диоактивные элементы в угле и в золе Т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Папков Б.В., Шарыгин М.В. </w:t>
            </w:r>
            <w:r>
              <w:rPr>
                <w:rFonts w:cs="Arial" w:ascii="Arial" w:hAnsi="Arial"/>
                <w:sz w:val="20"/>
                <w:szCs w:val="20"/>
              </w:rPr>
              <w:t>(НГТУ, г. Нижний Новгород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рганизация договорных отношений для управления надежностью электроснабжения потребите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  <w:iCs/>
                <w:color w:val="000000"/>
              </w:rPr>
              <w:t>Малинов С.Е. (</w:t>
            </w:r>
            <w:r>
              <w:rPr>
                <w:rFonts w:cs="Arial" w:ascii="Arial" w:hAnsi="Arial"/>
                <w:sz w:val="20"/>
                <w:szCs w:val="20"/>
              </w:rPr>
              <w:t>ИСА РАН, г. Москва, Россия</w:t>
            </w:r>
            <w:r>
              <w:rPr>
                <w:rFonts w:cs="Arial" w:ascii="Arial" w:hAnsi="Arial"/>
                <w:iCs/>
                <w:color w:val="000000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 частных инвестициях в развитие генерирующих мощностей и неопределенности на рынке мощ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Малкин П.А. (</w:t>
            </w:r>
            <w:r>
              <w:rPr>
                <w:rFonts w:cs="Arial" w:ascii="Arial" w:hAnsi="Arial"/>
                <w:sz w:val="20"/>
                <w:szCs w:val="20"/>
              </w:rPr>
              <w:t>ОАО «СевЗапНТЦ», г. Санкт-Петербур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Об оценке надежности электрической сети по условию сохранения устойчив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>Окороков В.Р., Окороков Р.В.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</w:rPr>
              <w:t>СПбГПУ, г. Санкт–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энергии как критерий надежности энергоснабжения ее потребите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  <w:strike/>
              </w:rPr>
              <w:t>Самойленко Н.И., Гавриленко И.А., Сенчук</w:t>
            </w:r>
            <w:r>
              <w:rPr>
                <w:rFonts w:cs="Arial" w:ascii="Arial" w:hAnsi="Arial"/>
              </w:rPr>
              <w:t xml:space="preserve"> Т.С. (</w:t>
            </w:r>
            <w:r>
              <w:rPr>
                <w:rFonts w:cs="Arial" w:ascii="Arial" w:hAnsi="Arial"/>
                <w:sz w:val="20"/>
                <w:szCs w:val="20"/>
              </w:rPr>
              <w:t>ХНАГХ, г. Харьков, Украи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критерия функциональной надежности напорных трубопроводных систем энергетики при расследовании экологических катастроф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>Шевелева Г. И. (</w:t>
            </w:r>
            <w:r>
              <w:rPr>
                <w:rFonts w:cs="Arial" w:ascii="Arial" w:hAnsi="Arial"/>
                <w:sz w:val="20"/>
                <w:szCs w:val="20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ое управление как реализация власти в либерализованной электроэнергетик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ыт исследований и обеспечения надежности систем энергетики при различных принципах и формах их организации и функционирова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пай Н.И., Сендеров С.М. (</w:t>
            </w:r>
            <w:r>
              <w:rPr>
                <w:rFonts w:cs="Arial" w:ascii="Arial" w:hAnsi="Arial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, Бушуев В.В., Саенко В.В. (</w:t>
            </w:r>
            <w:r>
              <w:rPr>
                <w:rFonts w:cs="Arial" w:ascii="Arial" w:hAnsi="Arial"/>
              </w:rPr>
              <w:t>ГУ ИЭС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сновных положениях Доктрины энергетической безопасности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Баранник В.А. (</w:t>
            </w:r>
            <w:r>
              <w:rPr>
                <w:rFonts w:cs="Arial" w:ascii="Arial" w:hAnsi="Arial"/>
                <w:sz w:val="20"/>
                <w:szCs w:val="20"/>
              </w:rPr>
              <w:t>филиал НИСИ, г. Днепропетровск, Украин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ость, энергетическая безопасность и устойчивое развитие: взаимосвязь и взаимозависимость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ашимов А.М. (</w:t>
            </w:r>
            <w:r>
              <w:rPr>
                <w:rFonts w:cs="Arial" w:ascii="Arial" w:hAnsi="Arial"/>
                <w:sz w:val="20"/>
                <w:szCs w:val="20"/>
              </w:rPr>
              <w:t>НАН Азербайджана, г. Баку, Азербайджан)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Хыдыров Ф.Л., Бабаева А.Р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тность разряда молнии на территории республики и анализ отключений линий электропередачи по неустановленным причина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Style w:val="Applestylespan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Воропай Н.И, Федотова Г.А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0"/>
                <w:szCs w:val="20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>Резервирование как составная часть проблемы надежности электроэнергетических систем в рыночной сред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Жильцов С.А. (</w:t>
            </w:r>
            <w:r>
              <w:rPr>
                <w:rFonts w:cs="Arial" w:ascii="Arial" w:hAnsi="Arial"/>
                <w:sz w:val="20"/>
                <w:szCs w:val="20"/>
              </w:rPr>
              <w:t>БГТУ, г. Белгород, Россия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погодных условий на надежность распределительных сетей 0,4-10 кВ в Белгородской обла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баба В.И., Филатов А.А. (</w:t>
            </w:r>
            <w:r>
              <w:rPr>
                <w:rFonts w:cs="Arial" w:ascii="Arial" w:hAnsi="Arial"/>
                <w:sz w:val="20"/>
                <w:szCs w:val="20"/>
              </w:rPr>
              <w:t>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, Овсяников А.А. (</w:t>
            </w:r>
            <w:r>
              <w:rPr>
                <w:rFonts w:cs="Arial" w:ascii="Arial" w:hAnsi="Arial"/>
                <w:sz w:val="20"/>
                <w:szCs w:val="20"/>
              </w:rPr>
              <w:t>ООО «ТЕХТКАНЬ», г. Кохм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показателей оценки эффективности деятельности распределительных электросетевых компан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>Косматов Э.М., Савосин Г.</w:t>
            </w:r>
            <w:r>
              <w:rPr>
                <w:rFonts w:cs="Arial" w:ascii="Arial" w:hAnsi="Arial"/>
                <w:sz w:val="24"/>
                <w:szCs w:val="24"/>
              </w:rPr>
              <w:t>Ф. (</w:t>
            </w:r>
            <w:r>
              <w:rPr>
                <w:rFonts w:cs="Arial" w:ascii="Arial" w:hAnsi="Arial"/>
                <w:sz w:val="20"/>
                <w:szCs w:val="20"/>
              </w:rPr>
              <w:t>СПбГПУ, г. Санкт–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оценке экономической эффективности мероприятий по повышению безопасности промышленных объект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 А.С. (</w:t>
            </w:r>
            <w:r>
              <w:rPr>
                <w:rFonts w:cs="Arial" w:ascii="Arial" w:hAnsi="Arial"/>
                <w:sz w:val="20"/>
                <w:szCs w:val="20"/>
              </w:rPr>
              <w:t>НГТУ, г. Новосибирск, Росс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следование надёжности структурного резервирования устройств релейной защиты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Ю.Я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авнительный анализ отечественных и зарубежных вероятностных показателей балансовой надежности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левой В.А., Земенков Ю.Д., Тырылгин И.В. (</w:t>
            </w:r>
            <w:r>
              <w:rPr>
                <w:rFonts w:cs="Arial" w:ascii="Arial" w:hAnsi="Arial"/>
              </w:rPr>
              <w:t>ТюмГНГУ, г. Тюмень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ценке надежности и эффективности газотурбинного и электрического приводов насосных и компрессорных станций магистральных трубопроводов нефти и газ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имов А.М., Надирова Т.Т. (</w:t>
            </w:r>
            <w:r>
              <w:rPr>
                <w:rFonts w:cs="Arial" w:ascii="Arial" w:hAnsi="Arial"/>
              </w:rPr>
              <w:t>АГНА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данные по заземляющим устройства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инов В.М., Мурашев Б.А., Соловьев Н.Н. (</w:t>
            </w:r>
            <w:r>
              <w:rPr>
                <w:rFonts w:cs="Arial" w:ascii="Arial" w:hAnsi="Arial"/>
              </w:rPr>
              <w:t>ОАО «Ленэнерго», г. Санкт-Петербург, Росс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симость повреждаемости КЛ 6-10-35 кВ от состояния электрической се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В.А. (</w:t>
            </w:r>
            <w:r>
              <w:rPr>
                <w:rFonts w:cs="Arial" w:ascii="Arial" w:hAnsi="Arial"/>
              </w:rPr>
              <w:t>И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, Гришин С.Б., Канулин А.Е. </w:t>
            </w:r>
            <w:r>
              <w:rPr>
                <w:rFonts w:cs="Arial" w:ascii="Arial" w:hAnsi="Arial"/>
              </w:rPr>
              <w:t>(Инженерно –техническая фирма «системы и технологии» г. Владими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блюдаемости электрической сети за счет автоматизированного сбора информации с ее узл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В.А., Глотова Н.В. (</w:t>
            </w:r>
            <w:r>
              <w:rPr>
                <w:rFonts w:cs="Arial" w:ascii="Arial" w:hAnsi="Arial"/>
              </w:rPr>
              <w:t>И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кономической эффективности перехода от стратегии планово предупредительного ремонта силовых трансформаторов к стратегии ремонта по техническому состоянию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кин Ю.А. Мацнев А.В. (</w:t>
            </w:r>
            <w:r>
              <w:rPr>
                <w:rFonts w:cs="Arial" w:ascii="Arial" w:hAnsi="Arial"/>
              </w:rPr>
              <w:t>МЭИ-ТУ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 анализ доминирующих факторов, влияющих на показатели надежности типовых схем РУ 110-220 к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левич А.А., Никитин С.Н, Филютич И.С., Ткачев В.А. (</w:t>
            </w:r>
            <w:r>
              <w:rPr>
                <w:rFonts w:cs="Arial" w:ascii="Arial" w:hAnsi="Arial"/>
              </w:rPr>
              <w:t>Институт энергетики НАН Беларуси, г. Минск, Белару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диверсификации по странам-поставщикам и видам энергоресурсов на структуру генерирующих мощностей энергосистемы Беларус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новационные направления развития систем энергетики и проблемы их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ачев П.С., Труфанов В.В. (</w:t>
            </w:r>
            <w:r>
              <w:rPr>
                <w:rFonts w:cs="Arial" w:ascii="Arial" w:hAnsi="Arial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варианта развития единой национальной электрической сети с использованием рыночной модел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ткевич М.А. (</w:t>
            </w:r>
            <w:r>
              <w:rPr>
                <w:rFonts w:cs="Arial" w:ascii="Arial" w:hAnsi="Arial"/>
              </w:rPr>
              <w:t>БНТУ, г. Минск, Белару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структивного исполнения трансформаторных подстанций городской электрической се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ткевич М.А., Старжинский А.Л. (</w:t>
            </w:r>
            <w:r>
              <w:rPr>
                <w:rFonts w:cs="Arial" w:ascii="Arial" w:hAnsi="Arial"/>
              </w:rPr>
              <w:t>БНТУ, г. Минск, Белару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схемы электрических соединений подстанций при изменении количества силовых трансформатор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яткова Н.И., Чельцов М.Б. (</w:t>
            </w:r>
            <w:r>
              <w:rPr>
                <w:rFonts w:cs="Arial" w:ascii="Arial" w:hAnsi="Arial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ая роль сланцевого газа в обеспечении устойчивого газоснабжения стран Е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чков М. А., Ковалёв Г. Ф. (</w:t>
            </w:r>
            <w:r>
              <w:rPr>
                <w:rFonts w:cs="Arial" w:ascii="Arial" w:hAnsi="Arial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гидроэнергетический комплекс как вариант диверсификации возобновляемых источников энерг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бдурахманов А.М. (</w:t>
            </w:r>
            <w:r>
              <w:rPr>
                <w:rFonts w:cs="Arial" w:ascii="Arial" w:hAnsi="Arial"/>
              </w:rPr>
              <w:t>ОАО «НТЦ 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исриханов М.Ш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ОАО «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Федорова Е.В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МЭИ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Шунтов А.В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ОАО «СПКБРР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ыт эксплуатации комплектных распределительных устройств с элегазовой изоляци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едько В.М. (</w:t>
            </w:r>
            <w:r>
              <w:rPr>
                <w:rFonts w:cs="Arial" w:ascii="Arial" w:hAnsi="Arial"/>
              </w:rPr>
              <w:t>ООО «ОДП», г. Москва, Росс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), Сухов С.В. (</w:t>
            </w:r>
            <w:r>
              <w:rPr>
                <w:rFonts w:cs="Arial" w:ascii="Arial" w:hAnsi="Arial"/>
              </w:rPr>
              <w:t>ОАО «ФСК ЕЭС», МЭС Центра, г. Москва, Росс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), Пахомов Ю.Ф., Малышев А.В. (</w:t>
            </w:r>
            <w:r>
              <w:rPr>
                <w:rFonts w:cs="Arial" w:ascii="Arial" w:hAnsi="Arial"/>
              </w:rPr>
              <w:t>ООО «ТелеСвязь», г. Санкт-Петербург, Росс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фицированная система управления температурным мониторингом и контролем гололедной нагрузки для ОКГТ и ОКФП как инструмент повышения надежности ВЛ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рашев Б.А. </w:t>
            </w:r>
            <w:r>
              <w:rPr>
                <w:rFonts w:cs="Arial" w:ascii="Arial" w:hAnsi="Arial"/>
              </w:rPr>
              <w:t>(ОАО «Ленэнерго» г. 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Концепция корпоративного инновационного центра как катализатора эффективной инновационной деятельности компан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теллектуальные системы энергетики и проблемы их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бдурахманов А.М. (</w:t>
            </w:r>
            <w:r>
              <w:rPr>
                <w:rFonts w:cs="Arial" w:ascii="Arial" w:hAnsi="Arial"/>
              </w:rPr>
              <w:t>ОАО «НТЦ 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Мисриханов М.Ш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ОАО «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ябченко В.Н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</w:rPr>
              <w:t>МЭС Центра – филиал ОАО «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просы надежности в концепции реализации интеллектуальной сети в ЕНЭС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бдурахманов А.М. (</w:t>
            </w:r>
            <w:r>
              <w:rPr>
                <w:rFonts w:cs="Arial" w:ascii="Arial" w:hAnsi="Arial"/>
              </w:rPr>
              <w:t>ОАО «НТЦ 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Рябченко В.Н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МЭС Центра – филиал ОАО «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Шунтов А.В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ОАО «СПКБРР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Шмелев А.В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МЭИ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надежности элементов интеллектуальной электрической сети на основе облачной теор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Кучеров Ю.Н., Утц С.А., Федоров Ю.Г.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</w:rPr>
              <w:t>ОАО «СО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развития и обеспечения надежности интеллектуальных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Д.Н. (</w:t>
            </w:r>
            <w:r>
              <w:rPr>
                <w:rFonts w:cs="Arial" w:ascii="Arial" w:hAnsi="Arial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принципы и технологии противоаварийного управления электроэнергетическими системам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зунова А.М., Аксаева Е.С. (</w:t>
            </w:r>
            <w:r>
              <w:rPr>
                <w:rFonts w:cs="Arial" w:ascii="Arial" w:hAnsi="Arial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фактической пропускной способности контролируемых сечений электроэнергетической 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тематические модели и методы исследования и обеспечения надежности систем энергетики и их реализац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н В.П. (</w:t>
            </w:r>
            <w:r>
              <w:rPr>
                <w:rFonts w:cs="Arial" w:ascii="Arial" w:hAnsi="Arial"/>
              </w:rPr>
              <w:t>ООО «Инженерный центр Дальние Электропередачи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исриханов М.Ш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ОАО «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Рябченко В.Н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МЭС Центра – филиал ОАО «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Шунтов А.В.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ОАО «СПКБРР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динамика объединенных энергетических систем: основные проблемы и реш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стафаев Р.И., Гасанова Л.Г. (</w:t>
            </w:r>
            <w:r>
              <w:rPr>
                <w:rFonts w:cs="Arial" w:ascii="Arial" w:hAnsi="Arial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итационное моделирование режимов работы ветроэлектрической установки, оснащенной синхронным генератором с постоянными магнитам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сриханов М.Ш. (</w:t>
            </w:r>
            <w:r>
              <w:rPr>
                <w:rFonts w:cs="Arial" w:ascii="Arial" w:hAnsi="Arial"/>
              </w:rPr>
              <w:t>ОАО «ФСК ЕЭС», г. Москва, Россия)</w:t>
            </w:r>
            <w:r>
              <w:rPr>
                <w:rFonts w:cs="Arial" w:ascii="Arial" w:hAnsi="Arial"/>
                <w:sz w:val="24"/>
                <w:szCs w:val="24"/>
              </w:rPr>
              <w:t>, Александров О.И., Бампи Ю.С., Радоман Н.В. (</w:t>
            </w:r>
            <w:r>
              <w:rPr>
                <w:rFonts w:cs="Arial" w:ascii="Arial" w:hAnsi="Arial"/>
              </w:rPr>
              <w:t>БГТУ, г. Минск, Белару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балансовой надежности дефицитной энерго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пков Б.В., Бабичев С.А. (</w:t>
            </w:r>
            <w:r>
              <w:rPr>
                <w:rFonts w:cs="Arial" w:ascii="Arial" w:hAnsi="Arial"/>
              </w:rPr>
              <w:t>НГТУ, г. Нижний Новгород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щерба от длительного простоя в ремонте электрогазоперекачивающих агрегатов компрессорных стан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Баламетов А.Б., Халилов Э.Д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НИиПИИЭ, г. Баку, Азербайджан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ценке </w:t>
            </w:r>
            <w:bookmarkStart w:id="0" w:name="OLE_LINK2"/>
            <w:r>
              <w:rPr>
                <w:rFonts w:cs="Arial" w:ascii="Arial" w:hAnsi="Arial"/>
                <w:sz w:val="24"/>
                <w:szCs w:val="24"/>
              </w:rPr>
              <w:t xml:space="preserve">влияния распределенной генерации на потери электроэнергии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в Азербайджанской электроэнергетической систем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дурин И.И, Чернова О.А. (</w:t>
            </w:r>
            <w:r>
              <w:rPr>
                <w:rFonts w:cs="Arial" w:ascii="Arial" w:hAnsi="Arial"/>
              </w:rPr>
              <w:t>ПГУ, г. Псков, Россия</w:t>
            </w:r>
            <w:r>
              <w:rPr>
                <w:rFonts w:cs="Arial" w:ascii="Arial" w:hAnsi="Arial"/>
                <w:sz w:val="24"/>
                <w:szCs w:val="24"/>
              </w:rPr>
              <w:t>), Иванов В.М.(</w:t>
            </w:r>
            <w:r>
              <w:rPr>
                <w:rFonts w:cs="Arial" w:ascii="Arial" w:hAnsi="Arial"/>
              </w:rPr>
              <w:t>Псковэнерго, г. Псков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ая модель для сельских электрических сетей 6-35 кВ, позволяющая создать рациональную систему электроснабжения с заданным количеством и продолжительностью перерывов в подаче электрической энерг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</w:rPr>
              <w:t>Войтов О.Н., Попова Е.В., Семенова Л.В. (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ИСЭМ С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Н, г. Иркутск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токораспределения в ЭС с учетом ограничений на стрелу провеса проводов ВЛ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 И.И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, Болоев Е.В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ГТА, г. Ангарск, Росси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ная оценка структурных свойств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Войтов О.Н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, Крумм Л.А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ТУ, АН Эстонии, БАСИЭ, г. Таллинн, Эстония</w:t>
            </w:r>
            <w:r>
              <w:rPr>
                <w:rFonts w:cs="Arial" w:ascii="Arial" w:hAnsi="Arial"/>
              </w:rPr>
              <w:t>), Куррел Ю.А., Таммоя Х.Э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ТУ, г. Таллинн, Эстон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ервые итоги международного сотрудничества в рамках ICOEUR по применению, развитию и интеграций исследований по методам комплексной оптимизации управления функционированием и оперативным развитием объединения энергосистем (ОЭС) с учетом особенно интеграции последних исследований на Балтийском и Русском уровнях, в частности, при анализе и оптимизации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Крупенёв Д. С., Пержабинский С.М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птимизации балансовой надёжности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Гулиев Г.Б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НИиПИИЭ, г. Баку, Азербайдж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казателями качества электроэнергии на базе интеллектуальных технолог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Зоркальцев В. И., Ковалев Г. Ф. , Крупенев Д. С., Лебедева Л. М., Пержабинский С. М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звития вычислительных инструментов анализа надежности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 А.Г.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зирование электропотребления восточных регионов россии в условиях их интенсивного промышленного развит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Коровкин Н.В., Фролов О.В. (</w:t>
            </w:r>
            <w:r>
              <w:rPr/>
              <w:t>НТЦ ЕЭС</w:t>
            </w:r>
            <w:r>
              <w:rPr>
                <w:rFonts w:cs="Arial" w:ascii="Arial" w:hAnsi="Arial"/>
                <w:sz w:val="20"/>
                <w:szCs w:val="20"/>
              </w:rPr>
              <w:t>, г. Санкт-Петербург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ы повышения запаса статической устойчивости режимов ЭЭС мегаполисов и перспективы их применение к задачам восстановления ЭЭС в послеаварийных режимах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мак В.В. (</w:t>
            </w:r>
            <w:r>
              <w:rPr>
                <w:rFonts w:cs="Arial" w:ascii="Arial" w:hAnsi="Arial"/>
                <w:color w:val="000000"/>
              </w:rPr>
              <w:t>ОАО «Институт «Энергосетьпроект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лабых связей и опасных сечений электроэнергетической 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Юсифбейли Н.А., Насибов В.Х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АзНИиПИИЭ, г. Баку, Азербайдж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 исследования энергетической безопасности азербайджанской энерго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кова Е.В. (</w:t>
            </w:r>
            <w:r>
              <w:rPr>
                <w:rFonts w:cs="Arial" w:ascii="Arial" w:hAnsi="Arial"/>
                <w:color w:val="000000"/>
              </w:rPr>
              <w:t>ИСЭМ СО РАН, г.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байесовских сетей доверия для моделирования последствий угроз энергетической безопас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лимова А А.К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оторые аспекты методологического  подхода в процессе   прогнозирования электропотребл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>Каковский С.К., Рабинович М.А.,</w:t>
            </w:r>
            <w:r>
              <w:rPr>
                <w:rFonts w:cs="Arial" w:ascii="Arial" w:hAnsi="Arial"/>
                <w:sz w:val="24"/>
                <w:szCs w:val="24"/>
              </w:rPr>
              <w:t xml:space="preserve"> Фролов В.И. (</w:t>
            </w:r>
            <w:r>
              <w:rPr>
                <w:rFonts w:cs="Arial" w:ascii="Arial" w:hAnsi="Arial"/>
                <w:color w:val="000000"/>
              </w:rPr>
              <w:t>ОАО «НТЦ ФСК ЕЭС», г.  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моделирования интеллектуальных электроэнергетических систем с активно-адаптивной сетью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идов Р.А. (</w:t>
            </w:r>
            <w:r>
              <w:rPr>
                <w:rFonts w:cs="Arial" w:ascii="Arial" w:hAnsi="Arial"/>
                <w:color w:val="000000"/>
              </w:rPr>
              <w:t>Технологический Университет, г. Гянджа, Азербайджан</w:t>
            </w:r>
            <w:r>
              <w:rPr>
                <w:rFonts w:cs="Arial" w:ascii="Arial" w:hAnsi="Arial"/>
                <w:sz w:val="24"/>
                <w:szCs w:val="24"/>
              </w:rPr>
              <w:t>), Керимов И.Д., Багирзаде М.М. (</w:t>
            </w:r>
            <w:r>
              <w:rPr>
                <w:rFonts w:cs="Arial" w:ascii="Arial" w:hAnsi="Arial"/>
                <w:color w:val="000000"/>
              </w:rPr>
              <w:t>Азербайджанский Государственный Аграрный Университет, г. Гянджа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испытания защитных устройств электродвигателей на надежность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деров С.М., Смирнова Е.М. </w:t>
            </w:r>
            <w:r>
              <w:rPr>
                <w:rFonts w:cs="Arial" w:ascii="Arial" w:hAnsi="Arial"/>
                <w:color w:val="000000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возможностей компенсации недопоставок газа электрогенерирующим источникам России при ЧС в газовой отрасл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анова Е.Л. </w:t>
            </w:r>
            <w:r>
              <w:rPr>
                <w:rFonts w:cs="Arial" w:ascii="Arial" w:hAnsi="Arial"/>
                <w:color w:val="000000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основного оборудования ТЭЦ в нормальных и аварийных режимах работ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вровский Е.Р., Сюртуков А.В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</w:rPr>
              <w:t>ОАО «Газпром промгаз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создания системы газоснабжения в рамках ТЭК регион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лыненков И.Н. (</w:t>
            </w:r>
            <w:r>
              <w:rPr>
                <w:rFonts w:cs="Arial" w:ascii="Arial" w:hAnsi="Arial"/>
                <w:color w:val="000000"/>
              </w:rPr>
              <w:t>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, Назарычев А.Н., Таджибаев А.И. (</w:t>
            </w:r>
            <w:r>
              <w:rPr>
                <w:rFonts w:cs="Arial" w:ascii="Arial" w:hAnsi="Arial"/>
                <w:color w:val="000000"/>
              </w:rPr>
              <w:t>ПЭИПК, г. Санкт–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действия УРОВ в модели надежности высоковольтных выключате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джибаев А.И., Назарычев А.Н. (</w:t>
            </w:r>
            <w:r>
              <w:rPr>
                <w:rFonts w:cs="Arial" w:ascii="Arial" w:hAnsi="Arial"/>
                <w:color w:val="000000"/>
              </w:rPr>
              <w:t>ПЭИПК, г. Санкт–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, Андреев Д.А. (</w:t>
            </w:r>
            <w:r>
              <w:rPr>
                <w:rFonts w:cs="Arial" w:ascii="Arial" w:hAnsi="Arial"/>
                <w:color w:val="000000"/>
              </w:rPr>
              <w:t>ОАО ЗЭП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ероятности возникновения пожара в электроустановках с учетом технического состояния оборудова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Ю.Я., Чукреев М.Ю. (</w:t>
            </w:r>
            <w:r>
              <w:rPr>
                <w:rFonts w:cs="Arial" w:ascii="Arial" w:hAnsi="Arial"/>
                <w:color w:val="000000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оятностная трактовка двойственных оценок линейных моделей в задаче обоснования балансовой надежности территориальных зон и связей ЭЭС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Ю.Я., Полуботко Д.В (</w:t>
            </w:r>
            <w:r>
              <w:rPr>
                <w:rFonts w:cs="Arial" w:ascii="Arial" w:hAnsi="Arial"/>
                <w:color w:val="000000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средств параллельных вычислений для анализа балансовой надежности электроэнергетических систем при планировании их развития на базе ПВК «ОРИОН»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аров А.В. (</w:t>
            </w:r>
            <w:r>
              <w:rPr>
                <w:rFonts w:cs="Arial" w:ascii="Arial" w:hAnsi="Arial"/>
                <w:color w:val="000000"/>
              </w:rPr>
              <w:t>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эффективности функционирования антиферрорезонансных трансформаторов напря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ейманов Я.М. (</w:t>
            </w:r>
            <w:r>
              <w:rPr>
                <w:rFonts w:cs="Arial" w:ascii="Arial" w:hAnsi="Arial"/>
                <w:color w:val="000000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зносостойкости и восстановление элементов конструкции кавитационных форсунок применяемых на Т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работки и применения интеллектуальных автоматизированных информационны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Ю.Я., Чукреев М.Ю., Полуботко Д.В (</w:t>
            </w:r>
            <w:r>
              <w:rPr>
                <w:rFonts w:cs="Arial" w:ascii="Arial" w:hAnsi="Arial"/>
                <w:color w:val="000000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, Кучеров Ю.Н., Пилениекс Д.В. (</w:t>
            </w:r>
            <w:r>
              <w:rPr>
                <w:rFonts w:cs="Arial" w:ascii="Arial" w:hAnsi="Arial"/>
                <w:color w:val="000000"/>
              </w:rPr>
              <w:t>ОАО «СО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автоматизированная система для оценки показателей балансовой надежности перспективных схем развития Е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усаров Е.С., Соболев А.В. (</w:t>
            </w:r>
            <w:r>
              <w:rPr>
                <w:rFonts w:cs="Arial" w:ascii="Arial" w:hAnsi="Arial"/>
                <w:color w:val="000000"/>
              </w:rPr>
              <w:t>ООО «Система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Гуринович В.Д., Янченко Ю.А. (</w:t>
            </w:r>
            <w:r>
              <w:rPr>
                <w:rFonts w:cs="Arial" w:ascii="Arial" w:hAnsi="Arial"/>
                <w:color w:val="000000"/>
              </w:rPr>
              <w:t>ОАО «ВНИИА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Горбунов Ю.С. (</w:t>
            </w:r>
            <w:r>
              <w:rPr>
                <w:rFonts w:cs="Arial" w:ascii="Arial" w:hAnsi="Arial"/>
                <w:color w:val="000000"/>
              </w:rPr>
              <w:t>ЗАО «КОНСИСТ-О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й комплекс информационно-аналитической поддержки процессов неразрушающего контроля металла элементов АЭС с применением методов визуализации объектов и процессов контрол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зорин А. Ю., Воропай Н. И. (</w:t>
            </w:r>
            <w:r>
              <w:rPr>
                <w:rFonts w:cs="Arial" w:ascii="Arial" w:hAnsi="Arial"/>
                <w:color w:val="000000"/>
              </w:rPr>
              <w:t>ИСЭМ СО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bookmarkStart w:id="1" w:name="_GoBack"/>
            <w:r>
              <w:rPr>
                <w:rFonts w:cs="Arial" w:ascii="Arial" w:hAnsi="Arial"/>
                <w:sz w:val="24"/>
                <w:szCs w:val="24"/>
              </w:rPr>
              <w:t>Процесс синхронизации в системах электроснабжения, включающих распределенную генерацию</w:t>
            </w:r>
            <w:bookmarkEnd w:id="1"/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осок И.Н., Бучинский Е.А. (</w:t>
            </w:r>
            <w:r>
              <w:rPr>
                <w:rFonts w:cs="Arial" w:ascii="Arial" w:hAnsi="Arial"/>
                <w:color w:val="000000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ы линейного ОС для мониторинга объектов ЭЭС по данным PMU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далиев А.З. (</w:t>
            </w:r>
            <w:r>
              <w:rPr>
                <w:rFonts w:cs="Arial" w:ascii="Arial" w:hAnsi="Arial"/>
                <w:color w:val="000000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, Назирова У.К. (</w:t>
            </w:r>
            <w:r>
              <w:rPr>
                <w:rFonts w:cs="Arial" w:ascii="Arial" w:hAnsi="Arial"/>
                <w:color w:val="000000"/>
              </w:rPr>
              <w:t>ГРЭС «Шимал»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овместных состояний энергобоков мощностью 300 МВт, работающих на газомазутном топлив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фиева Т.К., Абдуллаева С.А. (</w:t>
            </w:r>
            <w:r>
              <w:rPr>
                <w:rFonts w:cs="Arial" w:ascii="Arial" w:hAnsi="Arial"/>
                <w:color w:val="000000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ый контроль технического состояния выключателей распределительных устройств энерго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фарова Т.Х., Исмаилова С.М. (</w:t>
            </w:r>
            <w:r>
              <w:rPr>
                <w:rFonts w:cs="Arial" w:ascii="Arial" w:hAnsi="Arial"/>
                <w:color w:val="000000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эксплуатации и ремонта силовых трансформаторов и автотрансформаторов энерго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хадзаде Э.М., Фарзалиев Ю.З. (</w:t>
            </w:r>
            <w:r>
              <w:rPr>
                <w:rFonts w:cs="Arial" w:ascii="Arial" w:hAnsi="Arial"/>
                <w:color w:val="000000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оторые особенности оценки показателей индивидуальной надежности по многомерным данны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кин Ю.А., Ванин А.С., Осипов Я.Н., Кулябин Ю.В. (</w:t>
            </w:r>
            <w:r>
              <w:rPr>
                <w:rFonts w:cs="Arial" w:ascii="Arial" w:hAnsi="Arial"/>
                <w:color w:val="000000"/>
              </w:rPr>
              <w:t>МЭИ-ТУ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овая модель аварийных режимов ЭЭС для повышения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лкалин В. Н., Тевяшев А. Д. (</w:t>
            </w:r>
            <w:r>
              <w:rPr>
                <w:rFonts w:cs="Arial" w:ascii="Arial" w:hAnsi="Arial"/>
                <w:color w:val="000000"/>
              </w:rPr>
              <w:t>ХНУРЭ, г. Харьков, Украин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омпозиционный метод прогнозирования процессов потребления электроэнергии на основе метода “Гусеница”-SSA и преобразования Гильберт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ссертац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уколов В.Ю. (</w:t>
            </w:r>
            <w:r>
              <w:rPr>
                <w:rFonts w:cs="Arial" w:ascii="Arial" w:hAnsi="Arial"/>
                <w:color w:val="000000"/>
              </w:rPr>
              <w:t>НГТУ, г. Нижний Новгород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ензен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креев Ю.Я., </w:t>
            </w:r>
            <w:r>
              <w:rPr>
                <w:rFonts w:cs="Arial" w:ascii="Arial" w:hAnsi="Arial"/>
                <w:color w:val="000000"/>
              </w:rPr>
              <w:t>д.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ткевич М.А., </w:t>
            </w:r>
            <w:r>
              <w:rPr>
                <w:rFonts w:cs="Arial" w:ascii="Arial" w:hAnsi="Arial"/>
                <w:color w:val="000000"/>
              </w:rPr>
              <w:t>д.т.н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 передачи и потребления электрической энергии (на соискание ученой степени к.т.н.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далиев А.З. (</w:t>
            </w:r>
            <w:r>
              <w:rPr>
                <w:rFonts w:cs="Arial" w:ascii="Arial" w:hAnsi="Arial"/>
                <w:color w:val="000000"/>
              </w:rPr>
              <w:t>АзНИиПИИЭ, г. 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ензен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пай Н.И., </w:t>
            </w:r>
            <w:r>
              <w:rPr>
                <w:rFonts w:cs="Arial" w:ascii="Arial" w:hAnsi="Arial"/>
                <w:color w:val="000000"/>
              </w:rPr>
              <w:t>д.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тушин В.Г., </w:t>
            </w:r>
            <w:r>
              <w:rPr>
                <w:rFonts w:cs="Arial" w:ascii="Arial" w:hAnsi="Arial"/>
                <w:color w:val="000000"/>
              </w:rPr>
              <w:t>д.т.н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тодов и алгоритмов расчета показателей индивидуальной надежности оборудования и устройств ЭЭС (на соискание ученой степени д.т.н.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А.П. (</w:t>
            </w:r>
            <w:r>
              <w:rPr>
                <w:rFonts w:cs="Arial" w:ascii="Arial" w:hAnsi="Arial"/>
                <w:color w:val="000000"/>
              </w:rPr>
              <w:t>ОАО «МРСК Северо–Запада», г. Санкт–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ензен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джибаев А.И., </w:t>
            </w:r>
            <w:r>
              <w:rPr>
                <w:rFonts w:cs="Arial" w:ascii="Arial" w:hAnsi="Arial"/>
                <w:color w:val="000000"/>
              </w:rPr>
              <w:t>д.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сматов Э.М., </w:t>
            </w:r>
            <w:r>
              <w:rPr>
                <w:rFonts w:cs="Arial" w:ascii="Arial" w:hAnsi="Arial"/>
                <w:color w:val="000000"/>
              </w:rPr>
              <w:t>д.т.н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ология управления надёжностью и безопасностью электрических сетей и установок электроэнергетических систем в условиях рыночных отношений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на соискание ученой степени д.т.н.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Требования к оформлению статьи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Структура статьи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>Перед текстом указывается индекс УДК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, выравнивание по левому краю)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две строки – название статьи прописными буквами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, полужирный, по центру)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строку – симметрично по центру – фамилия и инициалы авторов, без указания степени и звания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) (у фамилии докладчика сделать сноску – название организации, город, страна, e-mail,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2 пт)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В конце статьи – список используемой литературы. </w:t>
      </w:r>
    </w:p>
    <w:p>
      <w:pPr>
        <w:pStyle w:val="TextBodyIndent"/>
        <w:widowControl w:val="false"/>
        <w:ind w:left="900" w:hanging="0"/>
        <w:rPr/>
      </w:pPr>
      <w:r>
        <w:rPr>
          <w:rFonts w:cs="Arial" w:ascii="Arial" w:hAnsi="Arial"/>
          <w:b/>
          <w:sz w:val="28"/>
          <w:szCs w:val="28"/>
        </w:rPr>
        <w:t>Страницы не нумеруются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TextBodyIndent"/>
        <w:widowControl w:val="false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Форматирование: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8"/>
          <w:szCs w:val="28"/>
        </w:rPr>
        <w:t>Набирайте текст в режиме отображения непечатаемых знаков (он включается кнопкой «Непечатаемые знаки»</w:t>
      </w:r>
      <w:r>
        <w:rPr>
          <w:rFonts w:cs="Arial" w:ascii="Arial" w:hAnsi="Arial"/>
          <w:i w:val="false"/>
          <w:sz w:val="28"/>
          <w:szCs w:val="28"/>
        </w:rPr>
        <w:drawing>
          <wp:inline distT="0" distB="0" distL="0" distR="0">
            <wp:extent cx="238760" cy="207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z w:val="28"/>
          <w:szCs w:val="28"/>
        </w:rPr>
        <w:t>) – это поможет избежать лишних пробелов между словами и лишних символов абзаца между абзацами.</w:t>
      </w:r>
    </w:p>
    <w:p>
      <w:pPr>
        <w:pStyle w:val="TextBodyIndent"/>
        <w:widowControl w:val="false"/>
        <w:numPr>
          <w:ilvl w:val="0"/>
          <w:numId w:val="5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спользовать перенос слов (Разметка страницы – Перенос слов – Авто)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8"/>
          <w:szCs w:val="28"/>
        </w:rPr>
        <w:t>Число и размерность и некоторые другие сочетания знаков, чисел, букв всегда должны быть вместе (это важно при переходе на другую строку), для этого используйте «Неразрывный пробел» (неразрывный пробел вставляется одновременным нажатием на клавиши: “Ctrl”+”Shift”+”пробел”). Пример, 2342 кВт, № 345, рис. 234 и т.д.</w:t>
      </w:r>
    </w:p>
    <w:p>
      <w:pPr>
        <w:pStyle w:val="TextBodyIndent"/>
        <w:widowControl w:val="false"/>
        <w:numPr>
          <w:ilvl w:val="0"/>
          <w:numId w:val="5"/>
        </w:numPr>
        <w:ind w:left="1416" w:hanging="516"/>
        <w:jc w:val="left"/>
        <w:rPr/>
      </w:pPr>
      <w:r>
        <w:rPr>
          <w:rFonts w:cs="Arial" w:ascii="Arial" w:hAnsi="Arial"/>
          <w:i w:val="false"/>
          <w:sz w:val="28"/>
          <w:szCs w:val="28"/>
        </w:rPr>
        <w:t xml:space="preserve">Пользуйтесь стилем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 xml:space="preserve">, размер шрифта 14 пт. Желательно различать тире («–» </w:t>
      </w:r>
      <w:r>
        <w:rPr>
          <w:rFonts w:cs="Arial" w:ascii="Arial" w:hAnsi="Arial"/>
          <w:i w:val="false"/>
          <w:sz w:val="28"/>
          <w:szCs w:val="28"/>
          <w:lang w:val="en-US"/>
        </w:rPr>
        <w:t>CTRL</w:t>
      </w:r>
      <w:r>
        <w:rPr>
          <w:rFonts w:cs="Arial" w:ascii="Arial" w:hAnsi="Arial"/>
          <w:i w:val="false"/>
          <w:sz w:val="28"/>
          <w:szCs w:val="28"/>
        </w:rPr>
        <w:t>+</w:t>
      </w:r>
      <w:r>
        <w:rPr>
          <w:rFonts w:cs="Arial" w:ascii="Arial" w:hAnsi="Arial"/>
          <w:i w:val="false"/>
          <w:sz w:val="28"/>
          <w:szCs w:val="28"/>
          <w:lang w:val="en-US"/>
        </w:rPr>
        <w:t>NumLook</w:t>
      </w:r>
      <w:r>
        <w:rPr>
          <w:rFonts w:cs="Arial" w:ascii="Arial" w:hAnsi="Arial"/>
          <w:i w:val="false"/>
          <w:sz w:val="28"/>
          <w:szCs w:val="28"/>
        </w:rPr>
        <w:t>+Минус на дополнительной клавиатуре справа) и дефис (минус).</w:t>
      </w:r>
    </w:p>
    <w:p>
      <w:pPr>
        <w:pStyle w:val="TextBodyIndent"/>
        <w:widowControl w:val="false"/>
        <w:numPr>
          <w:ilvl w:val="0"/>
          <w:numId w:val="5"/>
        </w:numPr>
        <w:ind w:left="1416" w:hanging="516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Диапазон чисел пишется через тире без окружающих пробелов (например, 234–423)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8"/>
          <w:szCs w:val="28"/>
        </w:rPr>
        <w:t>Размер полей: сверху и снизу 2 см, слева 2,5 см, справа 1 см, абзацный отступ 1 см, межстрочный одинарный.</w:t>
      </w:r>
    </w:p>
    <w:p>
      <w:pPr>
        <w:pStyle w:val="TextBodyIndent"/>
        <w:widowControl w:val="false"/>
        <w:numPr>
          <w:ilvl w:val="0"/>
          <w:numId w:val="5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Формулы набирайте в редакторе формул MicrosoftEquation или MathType. Размер формул 14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</w:p>
    <w:p>
      <w:pPr>
        <w:pStyle w:val="TextBodyIndent"/>
        <w:widowControl w:val="false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position w:val="-34"/>
        </w:rPr>
        <w:tab/>
        <w:tab/>
      </w:r>
      <w:r>
        <w:fldChar w:fldCharType="begin"/>
      </w:r>
      <w:r>
        <w:rPr>
          <w:position w:val="-7"/>
          <w:i w:val="false"/>
        </w:rPr>
        <w:instrText xml:space="preserve"> QUOTE _x0001_</w:instrText>
      </w:r>
      <w:r>
        <w:rPr>
          <w:i w:val="false"/>
          <w:position w:val="-7"/>
        </w:rPr>
      </w:r>
      <w:r>
        <w:rPr>
          <w:position w:val="-7"/>
          <w:i w:val="false"/>
        </w:rPr>
        <w:fldChar w:fldCharType="separate"/>
      </w:r>
      <w:r>
        <w:rPr>
          <w:i w:val="false"/>
          <w:position w:val="-7"/>
        </w:rPr>
      </w:r>
      <w:r/>
      <w:r>
        <w:rPr>
          <w:position w:val="-7"/>
          <w:i w:val="false"/>
        </w:rPr>
        <w:fldChar w:fldCharType="end"/>
      </w:r>
      <w:r>
        <w:rPr>
          <w:i w:val="false"/>
          <w:position w:val="-7"/>
        </w:rPr>
      </w:r>
    </w:p>
    <w:p>
      <w:pPr>
        <w:pStyle w:val="TextBodyIndent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01645" cy="1001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Обозначения переменных, индексов и.т.д. – во избежание одинакового начертания букв русского и латинского алфавитов (например, латинские </w:t>
      </w:r>
      <w:r>
        <w:rPr>
          <w:rFonts w:cs="Arial" w:ascii="Arial" w:hAnsi="Arial"/>
          <w:i w:val="false"/>
          <w:sz w:val="28"/>
          <w:szCs w:val="28"/>
          <w:lang w:val="en-US"/>
        </w:rPr>
        <w:t>Oo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i w:val="false"/>
          <w:sz w:val="28"/>
          <w:szCs w:val="28"/>
          <w:lang w:val="en-US"/>
        </w:rPr>
        <w:t>Hh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i w:val="false"/>
          <w:sz w:val="28"/>
          <w:szCs w:val="28"/>
          <w:lang w:val="en-US"/>
        </w:rPr>
        <w:t>Tt</w:t>
      </w:r>
      <w:r>
        <w:rPr>
          <w:rFonts w:cs="Arial" w:ascii="Arial" w:hAnsi="Arial"/>
          <w:i w:val="false"/>
          <w:sz w:val="28"/>
          <w:szCs w:val="28"/>
        </w:rPr>
        <w:t xml:space="preserve">и соответствующие русские Оо, Нн, Тти.т.д.)принять правило: латинские писать наклонно (курсив – </w:t>
      </w:r>
      <w:r>
        <w:rPr>
          <w:rFonts w:cs="Arial" w:ascii="Arial" w:hAnsi="Arial"/>
          <w:sz w:val="28"/>
          <w:szCs w:val="28"/>
          <w:lang w:val="en-US"/>
        </w:rPr>
        <w:t>Oo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t</w:t>
      </w:r>
      <w:r>
        <w:rPr>
          <w:rFonts w:cs="Arial" w:ascii="Arial" w:hAnsi="Arial"/>
          <w:i w:val="false"/>
          <w:sz w:val="28"/>
          <w:szCs w:val="28"/>
        </w:rPr>
        <w:t>), русские прямые – Оо, Нн, Тт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8"/>
          <w:szCs w:val="28"/>
        </w:rPr>
        <w:t>Рисунки (только черно-белые) выполняйте в любом графическом редакторе, в текст вставляются как часть текста («формат объекта» – «положение» – «в тексте»). Обратите внимание на оттенки (близкие оттенки чёрного или белого цвета заменять узорной заливкой)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Рисунки и таблицы должны быть пронумерованными, с тематическими названиями и размещены в тексте вблизи ссылок (12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)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8"/>
          <w:szCs w:val="28"/>
        </w:rPr>
        <w:t>Таблицы не должны быть громоздкими, сокращения слов не допускаются (за исключением единиц измерения)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8"/>
          <w:szCs w:val="28"/>
        </w:rPr>
        <w:t>Сокращения в тексте (кроме общеупотребительных и допустимых в печати) должны быть расшифрованы.</w:t>
      </w:r>
    </w:p>
    <w:p>
      <w:pPr>
        <w:pStyle w:val="TextBodyIndent"/>
        <w:widowControl w:val="false"/>
        <w:numPr>
          <w:ilvl w:val="0"/>
          <w:numId w:val="5"/>
        </w:numPr>
        <w:ind w:left="1259" w:hanging="35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бы в конце страницы не было большого пустого пространства используйте разрешение «висячих» строк (Абзац – Положение на странице-убрать галочку у «запрет висячих строк)</w:t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drawing>
          <wp:inline distT="0" distB="0" distL="0" distR="0">
            <wp:extent cx="3710305" cy="916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Пример основных частей статьи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УДК </w:t>
      </w:r>
      <w:r>
        <w:rPr>
          <w:rFonts w:cs="Arial" w:ascii="Arial" w:hAnsi="Arial"/>
          <w:sz w:val="28"/>
          <w:szCs w:val="28"/>
        </w:rPr>
        <w:t>620.9:658.2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ИССЛЕДОВАНИЕ ВЗАИМОСВЯЗАННОГО И ВЗАИМОЗАВИСИМОГО </w:t>
        <w:br/>
        <w:t>ЭНЕРГОПОТРЕБЛЕНИЯ В КОММУНАЛЬНОМ И БЫТОВОМ СЕКТОРАХ МЕТОДАМИ МАТЕМАТИЧЕСКОГО МОДЕЛИР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Вороновский Г.К., Коваленко М.В., Махотило К.В., Постульга Ю.В., Сергеев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lang w:val="en-US" w:eastAsia="en-US"/>
        </w:rPr>
        <w:t xml:space="preserve"> С.А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словиях перманентного роста мировых цен на нефть и природный газ актуальность задачи повышения точности прогнозов…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дельный повод для серьезной озабоченности представляет собой негативное влияние бытового газового дотопа на чистоту воздуха в жилищах. Так, по данным, приведенным в [1], за четыре часа работы кухонной газовой плиты советского производства в кухонном помещении выделяется более 25 г моноокиси углерода, 8 г окислов азота….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с. 1 стрелками показаны причинно-следственные связи между среднесуточной наружной температурой …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0385" cy="1316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4440" cy="1206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</w:t>
        <w:tab/>
        <w:tab/>
        <w:tab/>
        <w:tab/>
        <w:tab/>
        <w:t>б)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Рис. 1. Причинно-следственные связи, описывающие ВСВЗЭП в коммунальном и бытовом секторах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Архив энергопотребления как исходная точка в синтезе моделей ВСВЗЭП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нализ методов прогнозирования потребления электроэнергии и природного газа, разработанных как в Украине, так и за рубежом, свидетельствует, что прогнозирование энергопотребления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и эталонного потребления ТЭР в быту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снову эталонной модели суточного потребления ПВГ в быту мы положили общепризнанные результаты исследования недельной и сезонной неравномерности газопотребления, приведенные в [9]:</w:t>
      </w:r>
    </w:p>
    <w:p>
      <w:pPr>
        <w:pStyle w:val="Normal"/>
        <w:widowControl w:val="false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18.75pt" filled="f" o:ole="">
            <v:imagedata r:id="rId16" o:title=""/>
          </v:shape>
          <o:OLEObject Type="Embed" ProgID="" ShapeID="ole_rId15" DrawAspect="Content" ObjectID="_583673291" r:id="rId15"/>
        </w:object>
      </w:r>
      <w:r>
        <w:rPr>
          <w:rFonts w:cs="Arial" w:ascii="Arial" w:hAnsi="Arial"/>
          <w:sz w:val="28"/>
          <w:szCs w:val="28"/>
        </w:rPr>
        <w:t>, …</w:t>
        <w:tab/>
        <w:t>(1)</w:t>
      </w:r>
    </w:p>
    <w:p>
      <w:pPr>
        <w:pStyle w:val="Normal"/>
        <w:widowControl w:val="false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тез моделей взаимозависимого потребления ТЭР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ьший интерес для нас представляют полносвязные модели энергопотребления, увязывающие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огнозирование избыточной составляющей в бытовом газопотреблени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, приведенными в таблице 1, модель (29) не стала лучшей, а приблизительно осталась на том же уровне, что и предыдущая модель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чет взаимозависимого характера энергопотребления в БС при решении задач прогнозирования потребления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Таблица 1. Статистические характеристики прогностических моделей взаимозави</w:t>
      </w:r>
      <w:r>
        <w:rPr/>
        <w:t>симого потребления газа и тепла в бытовом секто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802"/>
        <w:gridCol w:w="1619"/>
        <w:gridCol w:w="1079"/>
        <w:gridCol w:w="899"/>
        <w:gridCol w:w="720"/>
        <w:gridCol w:w="1078"/>
        <w:gridCol w:w="899"/>
        <w:gridCol w:w="747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ность пространств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 качества, 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овочная выбор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овая выборк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σ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σ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6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</w:rPr>
        <w:t xml:space="preserve">1. Андрюшин А.В., Шныров Е.Ю. Управление ремонтным обслуживанием энергетического оборудования в новых условиях // Методические вопросы исследования надежности больших систем энергети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 xml:space="preserve"> Иркутск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>ИСЭМСОРАН</w:t>
      </w:r>
      <w:r>
        <w:rPr>
          <w:rFonts w:cs="Arial" w:ascii="Arial" w:hAnsi="Arial"/>
          <w:sz w:val="28"/>
          <w:lang w:val="en-US"/>
        </w:rPr>
        <w:t xml:space="preserve">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Вып</w:t>
      </w:r>
      <w:r>
        <w:rPr>
          <w:rFonts w:cs="Arial" w:ascii="Arial" w:hAnsi="Arial"/>
          <w:sz w:val="28"/>
          <w:lang w:val="en-US"/>
        </w:rPr>
        <w:t xml:space="preserve">. 54, </w:t>
      </w:r>
      <w:r>
        <w:rPr>
          <w:rFonts w:cs="Arial" w:ascii="Arial" w:hAnsi="Arial"/>
          <w:sz w:val="28"/>
        </w:rPr>
        <w:t>Кн</w:t>
      </w:r>
      <w:r>
        <w:rPr>
          <w:rFonts w:cs="Arial" w:ascii="Arial" w:hAnsi="Arial"/>
          <w:sz w:val="28"/>
          <w:lang w:val="en-US"/>
        </w:rPr>
        <w:t xml:space="preserve">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en-US"/>
        </w:rPr>
        <w:t>. 145–156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lang w:val="en-US"/>
        </w:rPr>
        <w:t xml:space="preserve">2. Fedotova G.A., Voropai N.I. Optimisation of Reliability of Power Supply to Consumer // e-journal ”Reliability: Theory &amp; Applications”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 Vol.</w:t>
      </w:r>
      <w:r>
        <w:rPr>
          <w:rFonts w:cs="Arial" w:ascii="Arial" w:hAnsi="Arial"/>
          <w:sz w:val="28"/>
          <w:lang w:val="en-US"/>
        </w:rPr>
        <w:t> </w:t>
      </w:r>
      <w:r>
        <w:rPr>
          <w:rFonts w:cs="Arial" w:ascii="Arial" w:hAnsi="Arial"/>
          <w:sz w:val="28"/>
          <w:lang w:val="fr-FR"/>
        </w:rPr>
        <w:t>2, №</w:t>
      </w:r>
      <w:r>
        <w:rPr>
          <w:rFonts w:cs="Arial" w:ascii="Arial" w:hAnsi="Arial"/>
          <w:sz w:val="28"/>
          <w:lang w:val="en-US"/>
        </w:rPr>
        <w:t> </w:t>
      </w:r>
      <w:r>
        <w:rPr>
          <w:rFonts w:cs="Arial" w:ascii="Arial" w:hAnsi="Arial"/>
          <w:sz w:val="28"/>
          <w:lang w:val="fr-FR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lang w:val="fr-FR"/>
        </w:rPr>
        <w:t>. 57</w:t>
      </w:r>
      <w:r>
        <w:rPr>
          <w:rFonts w:cs="Arial" w:ascii="Arial" w:hAnsi="Arial"/>
          <w:sz w:val="28"/>
          <w:lang w:val="en-US"/>
        </w:rPr>
        <w:t>–</w:t>
      </w:r>
      <w:r>
        <w:rPr>
          <w:rFonts w:cs="Arial" w:ascii="Arial" w:hAnsi="Arial"/>
          <w:sz w:val="28"/>
          <w:lang w:val="fr-FR"/>
        </w:rPr>
        <w:t xml:space="preserve">6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 Available: http://www.gnedenko-forum.org/Journal/index.ht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4"/>
          <w:lang w:val="fr-FR"/>
        </w:rPr>
      </w:pPr>
      <w:r>
        <w:rPr>
          <w:rFonts w:cs="Arial" w:ascii="Arial" w:hAnsi="Arial"/>
          <w:i w:val="false"/>
          <w:sz w:val="24"/>
          <w:szCs w:val="24"/>
          <w:lang w:val="fr-FR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й технический университет «ХПИ», Харьков, Украина,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en-US"/>
        </w:rPr>
        <w:t>sergee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harki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0"/>
        </w:tabs>
        <w:ind w:left="340" w:hanging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Заголовок подраздела Знак"/>
    <w:basedOn w:val="Style6"/>
    <w:qFormat/>
    <w:rPr>
      <w:rFonts w:cs="Arial"/>
      <w:b/>
      <w:bCs/>
      <w:kern w:val="2"/>
      <w:sz w:val="26"/>
      <w:szCs w:val="32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ind w:left="-153" w:firstLine="153"/>
      <w:jc w:val="center"/>
    </w:pPr>
    <w:rPr>
      <w:i/>
      <w:sz w:val="32"/>
    </w:rPr>
  </w:style>
  <w:style w:type="paragraph" w:styleId="Style12">
    <w:name w:val="Цитата"/>
    <w:basedOn w:val="Normal"/>
    <w:qFormat/>
    <w:pPr>
      <w:overflowPunct w:val="false"/>
      <w:autoSpaceDE w:val="false"/>
      <w:ind w:left="993" w:right="-1" w:hanging="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WWHeading1">
    <w:name w:val="WW-Heading 1"/>
    <w:next w:val="Normal"/>
    <w:qFormat/>
    <w:pPr>
      <w:widowControl w:val="false"/>
      <w:autoSpaceDE w:val="false"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Style13">
    <w:name w:val="Заголовок под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6"/>
      <w:szCs w:val="32"/>
    </w:rPr>
  </w:style>
  <w:style w:type="paragraph" w:styleId="BodyText">
    <w:name w:val="Body Text"/>
    <w:basedOn w:val="Normal"/>
    <w:qFormat/>
    <w:pPr>
      <w:widowControl w:val="false"/>
    </w:pPr>
    <w:rPr>
      <w:rFonts w:ascii="Pragmatica;Times New Roman" w:hAnsi="Pragmatica;Times New Roman" w:cs="Pragmatica;Times New Roman"/>
      <w:sz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5">
    <w:name w:val="Стиль По центру"/>
    <w:basedOn w:val="Normal"/>
    <w:qFormat/>
    <w:pPr>
      <w:jc w:val="center"/>
    </w:pPr>
    <w:rPr>
      <w:sz w:val="24"/>
    </w:rPr>
  </w:style>
  <w:style w:type="paragraph" w:styleId="Fb">
    <w:name w:val="Îáû÷í^fbé"/>
    <w:qFormat/>
    <w:pPr>
      <w:widowControl w:val="false"/>
      <w:bidi w:val="0"/>
    </w:pPr>
    <w:rPr>
      <w:rFonts w:ascii="Arial CYR" w:hAnsi="Arial CYR" w:eastAsia="Times New Roman" w:cs="Arial CYR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втор"/>
    <w:basedOn w:val="Normal"/>
    <w:qFormat/>
    <w:pPr/>
    <w:rPr>
      <w:b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8"/>
      <w:szCs w:val="3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абин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oropai@isem.sei.irk.ru" TargetMode="External"/><Relationship Id="rId5" Type="http://schemas.openxmlformats.org/officeDocument/2006/relationships/hyperlink" Target="mailto:efimova@isem.sei.ir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01:00Z</dcterms:created>
  <dc:creator>*</dc:creator>
  <dc:description/>
  <cp:keywords/>
  <dc:language>en-US</dc:language>
  <cp:lastModifiedBy>*</cp:lastModifiedBy>
  <cp:lastPrinted>2006-05-06T11:18:00Z</cp:lastPrinted>
  <dcterms:modified xsi:type="dcterms:W3CDTF">2012-09-14T01:39:00Z</dcterms:modified>
  <cp:revision>26</cp:revision>
  <dc:subject/>
  <dc:title> </dc:title>
</cp:coreProperties>
</file>