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НСТИТУТ СИСТЕМ ЭНЕРГЕТИКИ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32"/>
        </w:rPr>
        <w:t>им. Л.А. МЕЛЕНТЬЕВА СО РАН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ИСЭМ СО РАН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НАРОДНЫЙ НАУЧНЫЙ СЕМИНАР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. Ю.Н.Руд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8318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ВОПРОСЫ ИССЛЕДОВАНИЯ НАДЕЖНОСТИ БОЛЬШИХ СИСТЕМ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85-е заседани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" Надежность систем энергетики: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достижения, проблемы, перспективы 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Иркутск, оз. Байка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15 июля 2013 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финансовой поддержк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нта РФФИ № 13-08-06027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42"/>
      </w:tblGrid>
      <w:tr>
        <w:trPr>
          <w:trHeight w:val="1985" w:hRule="atLeast"/>
          <w:cantSplit w:val="true"/>
        </w:trPr>
        <w:tc>
          <w:tcPr>
            <w:tcW w:w="212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32461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МЕТОДИЧЕСКИЕ ВОПРОСЫ ИССЛЕДОВА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НАДЕЖНОСТИ БОЛЬШИХ СИСТЕМ ЭНЕРГЕТ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Международный научный семинар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м. Ю.Н.Руденко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i w:val="false"/>
                <w:i w:val="false"/>
                <w:sz w:val="6"/>
                <w:szCs w:val="28"/>
              </w:rPr>
            </w:pPr>
            <w:r>
              <w:rPr>
                <w:i w:val="false"/>
                <w:sz w:val="6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4033, Иркутск, ул. Лермонтова, 130; тел.: (3952) 42-47-00: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акс: (3952) 42-44-44;  </w:t>
            </w:r>
            <w:r>
              <w:rPr>
                <w:i w:val="false"/>
                <w:lang w:val="en-US"/>
              </w:rPr>
              <w:t>E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en-US"/>
              </w:rPr>
              <w:t>mail</w:t>
            </w:r>
            <w:r>
              <w:rPr>
                <w:i w:val="false"/>
              </w:rPr>
              <w:t xml:space="preserve">: </w:t>
            </w:r>
            <w:hyperlink r:id="rId4">
              <w:r>
                <w:rPr>
                  <w:rStyle w:val="InternetLink"/>
                  <w:i/>
                  <w:lang w:val="en-US"/>
                </w:rPr>
                <w:t>voropai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is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коллеги!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sz w:val="24"/>
          <w:szCs w:val="24"/>
        </w:rPr>
        <w:t>Институт систем энергетики им. Мелентьева (ИСЭМ) СО РАН приглашает Вас принять участие в очередном 85-м заседании семинара: «Надежность систем энергетики: достижения, проблемы, перспективы», которое будет проходить 10 – 15 июля 2013 г оз. Байкал, на турбазе «Ольтрек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ltre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>), расположенной вблизи пос. Курма (расстояние от Иркутска 280 км.),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будут рассмотрены следующие вопрос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временных проблем исследования и обеспечения надежности систем энерге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и проблемы надежности интеллектуальных систем энерге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 перспективы разработки моделей и методов исследования и обеспечения надежности систем энерге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средства и информационные технологии для исследования и обеспечения надежности систем энерге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актики использования методов и моделей исследования и обеспечения надежности в системах энерге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убежный опыт исследования и обеспечения надежности систем энергетики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взнос</w:t>
      </w:r>
      <w:r>
        <w:rPr>
          <w:rFonts w:cs="Arial" w:ascii="Arial" w:hAnsi="Arial"/>
          <w:sz w:val="24"/>
          <w:szCs w:val="24"/>
        </w:rPr>
        <w:t xml:space="preserve"> (расходные материалы для подготовки и проведения семинара, оплата средств связи, аренда зала и средств мультимедиа, подготовка сборника, его издание, рассылка сборника) 4500 руб., для студентов и аспирантов – 3000 руб.; для сопровождающих лиц – 2000 руб., оплачивается на месте при регистрации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Докладчики</w:t>
      </w:r>
      <w:r>
        <w:rPr>
          <w:rFonts w:cs="Arial" w:ascii="Arial" w:hAnsi="Arial"/>
          <w:sz w:val="24"/>
          <w:szCs w:val="24"/>
        </w:rPr>
        <w:t xml:space="preserve"> по прибытии </w:t>
      </w:r>
      <w:r>
        <w:rPr>
          <w:rFonts w:cs="Arial" w:ascii="Arial" w:hAnsi="Arial"/>
          <w:b/>
          <w:sz w:val="24"/>
          <w:szCs w:val="24"/>
        </w:rPr>
        <w:t>должны иметь</w:t>
      </w:r>
      <w:r>
        <w:rPr>
          <w:rFonts w:cs="Arial" w:ascii="Arial" w:hAnsi="Arial"/>
          <w:sz w:val="24"/>
          <w:szCs w:val="24"/>
        </w:rPr>
        <w:t xml:space="preserve"> при себе тексты докладов, оформленные в соответствии с требованиями, </w:t>
      </w:r>
      <w:r>
        <w:rPr>
          <w:rFonts w:cs="Arial" w:ascii="Arial" w:hAnsi="Arial"/>
          <w:b/>
          <w:sz w:val="24"/>
          <w:szCs w:val="24"/>
        </w:rPr>
        <w:t>в печатном (2 экземпляра</w:t>
      </w:r>
      <w:r>
        <w:rPr>
          <w:rFonts w:cs="Arial" w:ascii="Arial" w:hAnsi="Arial"/>
          <w:sz w:val="24"/>
          <w:szCs w:val="24"/>
        </w:rPr>
        <w:t>) и электронном виде, Объем статьи не должен превышать 10 страниц. Для показа демонстрационных материалов будет предоставлен мультимедийный проектор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, представленные на семинаре и прошедшие рецензирование, будут изданы в сборнике трудов семинара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Время для доклада 15 минут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а для переписки и телефоны для справок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Иркутске: </w:t>
      </w:r>
      <w:r>
        <w:rPr>
          <w:rFonts w:cs="Arial" w:ascii="Arial" w:hAnsi="Arial"/>
          <w:sz w:val="24"/>
          <w:szCs w:val="24"/>
        </w:rPr>
        <w:t xml:space="preserve">664033, г. Иркутск, ул. Лермонтова, 130, ИСЭМ СО РАН, Ефимовой Ларисе Михайловне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fimov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e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r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(3952)42-64-95, 42-47-00, факс 8(3952) 42-44-44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работы семин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89"/>
        <w:gridCol w:w="943"/>
        <w:gridCol w:w="1432"/>
        <w:gridCol w:w="2502"/>
        <w:gridCol w:w="109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:00 от гостиниц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Академическа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втрак 8:00 – 9: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семинара 9:00 – 11: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ъезд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2"/>
              </w:rPr>
              <w:t>Кофе-брейк 11:00 – 11: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семинара 11:15 – 13: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ед 13:00 - 14: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семинара 14:00 – 16: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Cs w:val="22"/>
              </w:rPr>
              <w:t>Кофе-брейк 16:00 – 16: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семинара 16:15 – 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i/>
                <w:sz w:val="24"/>
                <w:szCs w:val="24"/>
              </w:rPr>
              <w:t>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скурс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жин 19:00 - 2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Торжественный уж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:00 - 20: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567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5628"/>
      </w:tblGrid>
      <w:tr>
        <w:trPr>
          <w:trHeight w:val="1134" w:hRule="exact"/>
        </w:trPr>
        <w:tc>
          <w:tcPr>
            <w:tcW w:w="686" w:type="dxa"/>
            <w:tcBorders/>
          </w:tcPr>
          <w:p>
            <w:pPr>
              <w:pStyle w:val="Style10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А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зорные доклад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пай Н.И. (</w:t>
            </w:r>
            <w:r>
              <w:rPr>
                <w:rFonts w:cs="Arial" w:ascii="Arial" w:hAnsi="Arial"/>
                <w:sz w:val="22"/>
                <w:szCs w:val="22"/>
              </w:rPr>
              <w:t>Председатель оргбюро семинар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40-летию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ьяков А.Ф., Исамухамедов Я.Ш., Молодюк В.В. </w:t>
            </w:r>
            <w:r>
              <w:rPr>
                <w:rFonts w:cs="Arial" w:ascii="Arial" w:hAnsi="Arial"/>
                <w:sz w:val="22"/>
                <w:szCs w:val="22"/>
              </w:rPr>
              <w:t>(Некоммерческое партнерство «Научно-технический совет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и пути повышения надежности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реев Ю.Я., Чукреев М.Ю. </w:t>
            </w:r>
            <w:r>
              <w:rPr>
                <w:rFonts w:cs="Arial" w:ascii="Arial" w:hAnsi="Arial"/>
                <w:sz w:val="22"/>
                <w:szCs w:val="22"/>
              </w:rPr>
              <w:t>(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состояние методического и модельного обеспечения задачи балансовой надежности при управлении развитием электроэнергетических сист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пай Н.И., Домышев А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, Непомнящий В.А. (</w:t>
            </w:r>
            <w:r>
              <w:rPr>
                <w:rFonts w:cs="Arial" w:ascii="Arial" w:hAnsi="Arial"/>
                <w:sz w:val="22"/>
                <w:szCs w:val="22"/>
              </w:rPr>
              <w:t>ЗАО «Комкон-2», г. Сосновый Бо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ая надежность электроэнергетических систем: состояние исследован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рев М.Г. (</w:t>
            </w:r>
            <w:r>
              <w:rPr>
                <w:rFonts w:cs="Arial" w:ascii="Arial" w:hAnsi="Arial"/>
                <w:sz w:val="22"/>
                <w:szCs w:val="22"/>
              </w:rPr>
              <w:t>ОАО «Газпром промгаз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ость систем газоснабжения: состояние, проблемы, методы иссле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 В.А., Постников И.В., Добровольская Т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надежности теплоснабжающих систем и пути их реш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ников В.А., Постников И.В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, Сеннова Е.В. (</w:t>
            </w:r>
            <w:r>
              <w:rPr>
                <w:rFonts w:cs="Arial" w:ascii="Arial" w:hAnsi="Arial"/>
                <w:sz w:val="22"/>
                <w:szCs w:val="22"/>
              </w:rPr>
              <w:t>ОАО «Газпром промгаз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и перспективы исследования надежности теплоснабжения потреби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арычев А.Н., Таджибаев А.И. </w:t>
            </w:r>
            <w:r>
              <w:rPr>
                <w:rFonts w:cs="Arial" w:ascii="Arial" w:hAnsi="Arial"/>
                <w:sz w:val="22"/>
                <w:szCs w:val="22"/>
              </w:rPr>
              <w:t>(ПЭИПК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Андреев Д.А. (</w:t>
            </w:r>
            <w:r>
              <w:rPr>
                <w:rFonts w:cs="Arial" w:ascii="Arial" w:hAnsi="Arial"/>
                <w:sz w:val="22"/>
                <w:szCs w:val="22"/>
              </w:rPr>
              <w:t>ОАО «Зарубежэнергопроект»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, Савельев В.А. (</w:t>
            </w:r>
            <w:r>
              <w:rPr>
                <w:rFonts w:cs="Arial" w:ascii="Arial" w:hAnsi="Arial"/>
                <w:sz w:val="22"/>
                <w:szCs w:val="22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вопросы обеспечения надежности объектов энергетики на основе технической диагностики электрообору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инович В.Д., Янченко Ю.А., Потапов В.В. (</w:t>
            </w:r>
            <w:r>
              <w:rPr>
                <w:rFonts w:cs="Arial" w:ascii="Arial" w:hAnsi="Arial"/>
                <w:sz w:val="22"/>
                <w:szCs w:val="22"/>
              </w:rPr>
              <w:t>ОАО «ВНИИА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Шехватов Д.Б., (</w:t>
            </w:r>
            <w:r>
              <w:rPr>
                <w:rFonts w:cs="Arial" w:ascii="Arial" w:hAnsi="Arial"/>
                <w:sz w:val="22"/>
                <w:szCs w:val="22"/>
              </w:rPr>
              <w:t>IFS RUSSIA &amp; CIS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Савельев В.А. </w:t>
            </w:r>
            <w:r>
              <w:rPr>
                <w:rFonts w:cs="Arial" w:ascii="Arial" w:hAnsi="Arial"/>
                <w:sz w:val="22"/>
                <w:szCs w:val="22"/>
              </w:rPr>
              <w:t>(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подходы к управлению техническим обслуживанием и ремонтом оборудования тепловых и атомных 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ов Б.В. (</w:t>
            </w:r>
            <w:r>
              <w:rPr>
                <w:rFonts w:cs="Arial" w:ascii="Arial" w:hAnsi="Arial"/>
                <w:sz w:val="22"/>
                <w:szCs w:val="22"/>
              </w:rPr>
              <w:t>НГТУ им. Р.Е. Алексеева, г. Н.Новгород, Росс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отери от нарушений электроснабжения потреби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Бык Ф.Л., Китушин В.Г. (</w:t>
            </w:r>
            <w:r>
              <w:rPr>
                <w:rFonts w:cs="Arial" w:ascii="Arial" w:hAnsi="Arial"/>
                <w:sz w:val="22"/>
                <w:szCs w:val="22"/>
              </w:rPr>
              <w:t>НГТУ, г. Новосибирск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зис задач надёжности в разработках семинара «Методические вопросы надёжности больших систем энергетики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ализ современных проблем исследования и обеспечения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ифбейли Н.А., Насибов В.Х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исследования электроэнергетической безопасности для среднесрочного и долгосрочного период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ова Н.И., Сендеров С.М., Пяткова Е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особенности исследования проблем энергетической безопасности на современном этап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уколов В.Ю., Папков Б.В. </w:t>
            </w:r>
            <w:r>
              <w:rPr>
                <w:rFonts w:cs="Arial" w:ascii="Arial" w:hAnsi="Arial"/>
                <w:sz w:val="22"/>
                <w:szCs w:val="22"/>
              </w:rPr>
              <w:t>(НГТУ им. Р.Е. Алексеева, г. Н.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повышения надежности отношений "потребитель – территориальная сетевая организация"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Жильцов С.А. (</w:t>
            </w:r>
            <w:r>
              <w:rPr>
                <w:rFonts w:cs="Arial" w:ascii="Arial" w:hAnsi="Arial"/>
                <w:sz w:val="22"/>
                <w:szCs w:val="22"/>
              </w:rPr>
              <w:t>БГТУ, г. Белгород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надежности и качества ремонтов электроэнергетических объектов в Белгородской обла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юшин П.В. (</w:t>
            </w:r>
            <w:r>
              <w:rPr>
                <w:rFonts w:cs="Arial" w:ascii="Arial" w:hAnsi="Arial"/>
                <w:sz w:val="22"/>
                <w:szCs w:val="22"/>
              </w:rPr>
              <w:t>ЗАО «Техническая инспекция ЕЭС», г. Москва, Росс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алгоритмов противоаварийного управления распределительными сетями с учетом внедрения объектов распределенной генер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ганов В.И. (</w:t>
            </w:r>
            <w:r>
              <w:rPr>
                <w:rFonts w:cs="Arial" w:ascii="Arial" w:hAnsi="Arial"/>
                <w:sz w:val="22"/>
                <w:szCs w:val="22"/>
              </w:rPr>
              <w:t>МГТУ МИРЭА, г. Москва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иний электропередачи от гололеда с помощью высокочастотных  электромагнитных волн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Бык Ф.Л., Васильева М. В., Китушин В.Г. (</w:t>
            </w:r>
            <w:r>
              <w:rPr>
                <w:rFonts w:cs="Arial" w:ascii="Arial" w:hAnsi="Arial"/>
                <w:sz w:val="22"/>
                <w:szCs w:val="22"/>
              </w:rPr>
              <w:t>НГТУ, г. Новосибирск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механизм обеспечения технического индекса надёжности конечных потребителей электроэнерг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Корнеев А.Г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зирование электропотребления восточных регионов России в условиях их ускоренного экономического разви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Короткевич М.А. (</w:t>
            </w:r>
            <w:r>
              <w:rPr>
                <w:rFonts w:cs="Arial" w:ascii="Arial" w:hAnsi="Arial"/>
                <w:sz w:val="22"/>
                <w:szCs w:val="22"/>
              </w:rPr>
              <w:t>БНТУ, г. Минск, Белару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труктурной надежности схем выдачи мощности от атомных электро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Войтов О.Н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, Крумм Л.А. (</w:t>
            </w:r>
            <w:r>
              <w:rPr>
                <w:rFonts w:cs="Arial" w:ascii="Arial" w:hAnsi="Arial"/>
                <w:sz w:val="22"/>
                <w:szCs w:val="22"/>
              </w:rPr>
              <w:t>ТТУ, АН Эстонии, БАСИЭ, г. Таллинн, Эстония</w:t>
            </w:r>
            <w:r>
              <w:rPr>
                <w:rFonts w:cs="Arial" w:ascii="Arial" w:hAnsi="Arial"/>
              </w:rPr>
              <w:t>), Куррел Ю.А., Таммоя Х.Э. (</w:t>
            </w:r>
            <w:r>
              <w:rPr>
                <w:rFonts w:cs="Arial" w:ascii="Arial" w:hAnsi="Arial"/>
                <w:sz w:val="22"/>
                <w:szCs w:val="22"/>
              </w:rPr>
              <w:t>ТТУ, г. Таллинн, Эстон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итоги международного сотрудничества в рамках ICOEUR по применению, развитию и интеграций исследований по методам комплексной оптимизации управления функционированием и оперативным развитием объединения энергосистем (ОЭС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лов Д. А. </w:t>
            </w:r>
            <w:r>
              <w:rPr>
                <w:rFonts w:cs="Arial" w:ascii="Arial" w:hAnsi="Arial"/>
                <w:sz w:val="22"/>
                <w:szCs w:val="22"/>
              </w:rPr>
              <w:t>(НИЦ «Курчатовский институт», г. Москва, Россия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-примеси в углях и в золошлаковых отходах угольных Т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 С.А., Мисриханов М.Ш., Рябченко В.Н., Седунов В.Н., Токарский А.Ю. (</w:t>
            </w:r>
            <w:r>
              <w:rPr>
                <w:rFonts w:cs="Arial" w:ascii="Arial" w:hAnsi="Arial"/>
                <w:sz w:val="22"/>
                <w:szCs w:val="22"/>
              </w:rPr>
              <w:t>МЭС Центра - филиал ОАО &lt;ФСК ЕЭС&gt;, г. Москва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ое поле газоизолированной линии электропередачи при глубоком ввод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рахманов А.М. (</w:t>
            </w:r>
            <w:r>
              <w:rPr>
                <w:rFonts w:cs="Arial" w:ascii="Arial" w:hAnsi="Arial"/>
                <w:sz w:val="22"/>
                <w:szCs w:val="22"/>
              </w:rPr>
              <w:t>НТЦ ФСК, г. Москва, Россия</w:t>
            </w:r>
            <w:r>
              <w:rPr>
                <w:rFonts w:cs="Arial" w:ascii="Arial" w:hAnsi="Arial"/>
              </w:rPr>
              <w:t>), Васин В.П. (</w:t>
            </w:r>
            <w:r>
              <w:rPr>
                <w:rFonts w:cs="Arial" w:ascii="Arial" w:hAnsi="Arial"/>
                <w:sz w:val="22"/>
                <w:szCs w:val="22"/>
              </w:rPr>
              <w:t>ООО «Инженерный центр Дальние Электропередачи», г. Москва, Россия</w:t>
            </w:r>
            <w:r>
              <w:rPr>
                <w:rFonts w:cs="Arial" w:ascii="Arial" w:hAnsi="Arial"/>
              </w:rPr>
              <w:t xml:space="preserve">), Трегубов Е.Н., Шунтов А.В. </w:t>
            </w:r>
            <w:r>
              <w:rPr>
                <w:rFonts w:cs="Arial" w:ascii="Arial" w:hAnsi="Arial"/>
                <w:sz w:val="22"/>
                <w:szCs w:val="22"/>
              </w:rPr>
              <w:t>(НИУ МЭИ, г. Москва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токов короткого замыкания в московском энергетическом кольц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ицкий В.А., Кузнецов А.А.,Скопинцев В.А. (</w:t>
            </w:r>
            <w:r>
              <w:rPr>
                <w:rFonts w:cs="Arial" w:ascii="Arial" w:hAnsi="Arial"/>
                <w:sz w:val="22"/>
                <w:szCs w:val="22"/>
              </w:rPr>
              <w:t>ОАО «Институт «Энергосетьпроект», г. Москва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мость АЭС и электрической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 Чунг Шон </w:t>
            </w:r>
            <w:r>
              <w:rPr>
                <w:rFonts w:cs="Arial" w:ascii="Arial" w:hAnsi="Arial"/>
                <w:sz w:val="22"/>
                <w:szCs w:val="22"/>
              </w:rPr>
              <w:t>(НИ ИГТУ, г. Иркутск, Вьетнам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жимной надежности системы электроснабжения с распределенной генераци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 xml:space="preserve">Хажеев И.И. </w:t>
            </w:r>
            <w:r>
              <w:rPr>
                <w:rFonts w:cs="Arial" w:ascii="Arial" w:hAnsi="Arial"/>
                <w:sz w:val="22"/>
                <w:szCs w:val="22"/>
              </w:rPr>
              <w:t>(ИГУ, ИМЭИ, г. Иркутск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отклонений потребности в топливе на отопление на основе многолетних метеонаблюден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</w:rPr>
              <w:t>Шевелева Г. И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ая привлекательность электроэнергетики в контексте корпоративного управл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ибов В.Х., Ализаде Р.Р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характерных графиков нагрузки Азербайджанской энергосистемы для определения нагрузочного резерв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инов С. Е., Сорокин И. С. (</w:t>
            </w:r>
            <w:r>
              <w:rPr>
                <w:rFonts w:cs="Arial" w:ascii="Arial" w:hAnsi="Arial"/>
                <w:sz w:val="22"/>
                <w:szCs w:val="22"/>
              </w:rPr>
              <w:t>Агентство по прогнозированию балансов в электроэнергетике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блеме недостаточной диверсификации топливного баланса электростанций Европейской части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чук В.И., Сендеров С.М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связь энергетической безопасности России и ожидаемых уровней добычи сланцевого газа за рубежо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ндеров С.М., Смирнова Е.М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лияния планируемых к введению подземных хранилищ газа на надежность удовлетворения потребителей газа в условиях Ч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ворот А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Western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распределенной генерации на динамическую устойчивость распределительной сети при тяжелых возмущен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обенности и проблемы надежности интеллектуальных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ыдов Г.И., Кобылин А.В., Ли-Фир-Су Р.П., Кобылин В.П. (</w:t>
            </w:r>
            <w:r>
              <w:rPr>
                <w:rFonts w:cs="Arial" w:ascii="Arial" w:hAnsi="Arial"/>
                <w:sz w:val="22"/>
                <w:szCs w:val="22"/>
              </w:rPr>
              <w:t>ФГБУН Институт физико-технических проблем Севера им. В.П.Ларионова СО РАН, г. Я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и средства повышения эксплуатационной надежности электроснабжения потребителей северных территорий Республики Саха (Якутия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шмолкин Р.А., Смирнов А.А., Пахомов Ю.Ф., Малышев А.В. (</w:t>
            </w:r>
            <w:r>
              <w:rPr>
                <w:rFonts w:cs="Arial" w:ascii="Arial" w:hAnsi="Arial"/>
              </w:rPr>
              <w:t>ООО «ТЕЛЕСВЯЗЬ»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тенденции развития комплексных методов мониторинга параметров линий электропередачи и подстанционного оборудования для повышения надежности эксплуатации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сель Л.В. </w:t>
            </w:r>
            <w:r>
              <w:rPr>
                <w:rFonts w:cs="Arial" w:ascii="Arial" w:hAnsi="Arial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блемы созда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MAR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ID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оссии с позиций информационных технологий и кибербезопас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ябченко В.Н. </w:t>
            </w:r>
            <w:r>
              <w:rPr>
                <w:rFonts w:cs="Arial" w:ascii="Arial" w:hAnsi="Arial"/>
              </w:rPr>
              <w:t>(МЭС Центра – филиал 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Шмелев А.В., Шунтов А.В. (</w:t>
            </w:r>
            <w:r>
              <w:rPr>
                <w:rFonts w:cs="Arial" w:ascii="Arial" w:hAnsi="Arial"/>
              </w:rPr>
              <w:t>НИУ МЭИ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и оценки надежности цифровых под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бацкий В.Г., Н.В. ТоминН.В. </w:t>
            </w:r>
            <w:r>
              <w:rPr>
                <w:rFonts w:cs="Arial" w:ascii="Arial" w:hAnsi="Arial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ллектуальная система мониторинга для раннего предупреждения крупномасштабных аварий в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ин В.М. (</w:t>
            </w:r>
            <w:r>
              <w:rPr>
                <w:rFonts w:cs="Arial" w:ascii="Arial" w:hAnsi="Arial"/>
              </w:rPr>
              <w:t>ОАО «НИПОМ», г. Дзержинск, Россия</w:t>
            </w:r>
            <w:r>
              <w:rPr>
                <w:rFonts w:cs="Arial" w:ascii="Arial" w:hAnsi="Arial"/>
                <w:sz w:val="24"/>
                <w:szCs w:val="24"/>
              </w:rPr>
              <w:t>), Куликов А. Л. (</w:t>
            </w:r>
            <w:r>
              <w:rPr>
                <w:rFonts w:cs="Arial" w:ascii="Arial" w:hAnsi="Arial"/>
              </w:rPr>
              <w:t>НГТУ им. Р.Е. Алексеева, г. Нижний 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rt Billing как элемент повышения надежности расчётов с потребителями энергосистемы Smart Grid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океев А.В. (</w:t>
            </w:r>
            <w:r>
              <w:rPr>
                <w:rFonts w:cs="Arial" w:ascii="Arial" w:hAnsi="Arial"/>
              </w:rPr>
              <w:t>Северный (Арктический) федеральный университет, ЗАО ”Инженерный центр ”Энергосервис”, г. Архангель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оверности измерений PMU для улучшения оценки состояния энерго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ев Г.Б., Рахманов Н.Р., Касумова С.М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распределенной генерации на надежность режима работы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тафаев Р.И., Гасанова Л.Г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ость функционирования ветроэлектрических установок с синхронными генераторами с постоянными магнитами при порывах вет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фиева Т.К., Абдуллаева С.А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 оценка технического состояния выключател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стояние и перспективы разработки моделей и методов исследования и обеспечения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ифбейли Н.А., Насибов В.Х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исследования электроэнергетической безопасности для среднесрочного и долгосрочного период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дурин И.И., Чернова О.А. (</w:t>
            </w:r>
            <w:r>
              <w:rPr>
                <w:rFonts w:cs="Arial" w:ascii="Arial" w:hAnsi="Arial"/>
                <w:sz w:val="22"/>
                <w:szCs w:val="22"/>
              </w:rPr>
              <w:t>ПГУ, г. Псков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Иванов В.М. </w:t>
            </w:r>
            <w:r>
              <w:rPr>
                <w:rFonts w:cs="Arial" w:ascii="Arial" w:hAnsi="Arial"/>
                <w:sz w:val="22"/>
                <w:szCs w:val="22"/>
              </w:rPr>
              <w:t>(Псковэнерго, г. Псков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для распределительных электрических сетей 6-35 кВ, позволяющая создать рациональную систему электроснабжения с заданной надежность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сильев А.П. (</w:t>
            </w:r>
            <w:r>
              <w:rPr>
                <w:rFonts w:cs="Arial" w:ascii="Arial" w:hAnsi="Arial"/>
                <w:sz w:val="22"/>
                <w:szCs w:val="22"/>
              </w:rPr>
              <w:t>ОАО «МРСК Северо-Запада»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Берлин Ю.И., Егоров А.М. (</w:t>
            </w:r>
            <w:r>
              <w:rPr>
                <w:rFonts w:cs="Arial" w:ascii="Arial" w:hAnsi="Arial"/>
                <w:sz w:val="22"/>
                <w:szCs w:val="22"/>
              </w:rPr>
              <w:t>ООО «Центр статистических технологий»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методов многомерного статистического анализа для оценки остаточного ресурса электрообору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луб И.И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оптимального состава PMU с учетом качества наблюдаемости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асимов Л.Н. (</w:t>
            </w:r>
            <w:r>
              <w:rPr>
                <w:rFonts w:cs="Arial" w:ascii="Arial" w:hAnsi="Arial"/>
                <w:sz w:val="22"/>
                <w:szCs w:val="22"/>
              </w:rPr>
              <w:t xml:space="preserve">ЭЖТ, ИрГУПС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, Ковалев Г.Ф. (</w:t>
            </w:r>
            <w:r>
              <w:rPr>
                <w:rFonts w:cs="Arial" w:ascii="Arial" w:hAnsi="Arial"/>
                <w:sz w:val="22"/>
                <w:szCs w:val="22"/>
              </w:rPr>
              <w:t>ИСЭМ СО РАН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надежности и оценка предотказных состояний в системах электроснабжения железнодорожного транспорт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отова Н.В., Савельев В.А. (</w:t>
            </w:r>
            <w:r>
              <w:rPr>
                <w:rFonts w:cs="Arial" w:ascii="Arial" w:hAnsi="Arial"/>
                <w:sz w:val="22"/>
                <w:szCs w:val="22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, Назарычев А.Н. (</w:t>
            </w:r>
            <w:r>
              <w:rPr>
                <w:rFonts w:cs="Arial" w:ascii="Arial" w:hAnsi="Arial"/>
                <w:sz w:val="22"/>
                <w:szCs w:val="22"/>
              </w:rPr>
              <w:t>ПЭИПК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применения системы ремонта электрооборудования электрических сетей по техническому состояни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убий Е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снабжение на основе энергетических плантаций. Проблемы обеспечения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усаров Е.А., Гусаров А. Е. Соболев А. В. (</w:t>
            </w:r>
            <w:r>
              <w:rPr>
                <w:rFonts w:cs="Arial" w:ascii="Arial" w:hAnsi="Arial"/>
                <w:sz w:val="22"/>
                <w:szCs w:val="22"/>
              </w:rPr>
              <w:t>ООО «Система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Гуринович В.Д., Янченко Ю.А. (</w:t>
            </w:r>
            <w:r>
              <w:rPr>
                <w:rFonts w:cs="Arial" w:ascii="Arial" w:hAnsi="Arial"/>
                <w:sz w:val="22"/>
                <w:szCs w:val="22"/>
              </w:rPr>
              <w:t>ОАО «ВНИИА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Зеленин А.В. (</w:t>
            </w:r>
            <w:r>
              <w:rPr>
                <w:rFonts w:cs="Arial" w:ascii="Arial" w:hAnsi="Arial"/>
                <w:sz w:val="22"/>
                <w:szCs w:val="22"/>
              </w:rPr>
              <w:t>Калининская АЭС, г. Удомля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ботка технологий пространственного моделирования объектов и процессов неразрушающего контроля элементов трубопроводов АЭС с последующей интеграцией в систему информационно-аналитической поддержки эксплуат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ркальцев В.И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, Хажеев И.И. (</w:t>
            </w:r>
            <w:r>
              <w:rPr>
                <w:rFonts w:cs="Arial" w:ascii="Arial" w:hAnsi="Arial"/>
                <w:sz w:val="22"/>
                <w:szCs w:val="22"/>
              </w:rPr>
              <w:t>ИГУ, ИМЭИ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ие колебания температур по районам СССР и проблема надежности топлив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валёв Г. Ф., Крупенёв Д. С., Лебедева Л. М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облемы оценки надёжности ЭЭС на современном этап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баба В.И., Кутумова Е.О. (</w:t>
            </w:r>
            <w:r>
              <w:rPr>
                <w:rFonts w:cs="Arial" w:ascii="Arial" w:hAnsi="Arial"/>
                <w:sz w:val="22"/>
                <w:szCs w:val="22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регионального топливно-энергетического баланса с учетом потенциала энергосбережения отдельных отраслей промышленности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енёв Д. С., Пержабинский С.М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оптимизации балансовой надёжности электроэнергетических систем на основе изменения нагрузок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иков А. Л., Обалин М. Д. </w:t>
            </w:r>
            <w:r>
              <w:rPr>
                <w:rFonts w:cs="Arial" w:ascii="Arial" w:hAnsi="Arial"/>
                <w:sz w:val="22"/>
                <w:szCs w:val="22"/>
              </w:rPr>
              <w:t>(НГТУ им. Р.Е. Алексеева, г. Нижний 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электроэнергетической системы за счет использования адаптивных алгоритмов определения места повреж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осок И.Н., Гурина Л.А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достоверизации измерений при оценивании состояния ЭЭС как средство повышения кибербезопасности системы SCA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щенко Н.Ю., Васильев А.П. (</w:t>
            </w:r>
            <w:r>
              <w:rPr>
                <w:rFonts w:cs="Arial" w:ascii="Arial" w:hAnsi="Arial"/>
                <w:sz w:val="22"/>
                <w:szCs w:val="22"/>
              </w:rPr>
              <w:t>ОАО «МРСК Северо-Запада», СПбГПТУ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Косматов Э.М. (</w:t>
            </w:r>
            <w:r>
              <w:rPr>
                <w:rFonts w:cs="Arial" w:ascii="Arial" w:hAnsi="Arial"/>
                <w:sz w:val="22"/>
                <w:szCs w:val="22"/>
              </w:rPr>
              <w:t>МВШУ СПбГПУ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факторов риска по направлениям деятельности предприятий электрических сетей и методы их оцен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влянский В.Г., Курмак В.В. (</w:t>
            </w:r>
            <w:r>
              <w:rPr>
                <w:rFonts w:cs="Arial" w:ascii="Arial" w:hAnsi="Arial"/>
                <w:sz w:val="22"/>
                <w:szCs w:val="22"/>
              </w:rPr>
              <w:t>ОАО «Институт «Энергосетьпроек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фазоров для измерения реальных сигналов в энергосистем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кеева С.В., Дубонос В.Р., Курмак В.В., Наровлянский В.Г (</w:t>
            </w:r>
            <w:r>
              <w:rPr>
                <w:rFonts w:cs="Arial" w:ascii="Arial" w:hAnsi="Arial"/>
                <w:sz w:val="22"/>
                <w:szCs w:val="22"/>
              </w:rPr>
              <w:t>ОАО «Институт «Энергосетьпроек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определения опасных сечений асинхронного режим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пков Б.В., Татаров Е.И., Шарыгин М.В. (</w:t>
            </w:r>
            <w:r>
              <w:rPr>
                <w:rFonts w:cs="Arial" w:ascii="Arial" w:hAnsi="Arial"/>
                <w:sz w:val="22"/>
                <w:szCs w:val="22"/>
              </w:rPr>
              <w:t>НГТУ им. Р.Е. Алексеева, г. Н.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организации системы обеспечения надежности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кальцев В.И., Пержабинский С.М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 повышения надежности метода Монте-Карло при анализе надежности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а Е.В., Шунтов А.В. </w:t>
            </w:r>
            <w:r>
              <w:rPr>
                <w:rFonts w:cs="Arial" w:ascii="Arial" w:hAnsi="Arial"/>
                <w:sz w:val="22"/>
                <w:szCs w:val="22"/>
              </w:rPr>
              <w:t>(НИУ МЭИ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атематической модели надежности КРУЭ и рекомендаций по ее применению в сетях 110 кВ и выш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ников В.А., Постников И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подходы комплексного исследования надежности систем топливо- и тепл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ер А.М., Степанова Е.Л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основного оборудования ТЭЦ в нормальных и аварийных режимах работ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 А.К., Красноштанова Н.Е. (</w:t>
            </w:r>
            <w:r>
              <w:rPr>
                <w:rFonts w:cs="Arial" w:ascii="Arial" w:hAnsi="Arial"/>
                <w:sz w:val="22"/>
                <w:szCs w:val="22"/>
              </w:rPr>
              <w:t>ИГ им. В.Б.Сочавы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стические модели и методы оценки надежности и риска в природно-технических системах нефтегазового комплекс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 (</w:t>
            </w:r>
            <w:r>
              <w:rPr>
                <w:rFonts w:cs="Arial" w:ascii="Arial" w:hAnsi="Arial"/>
                <w:sz w:val="22"/>
                <w:szCs w:val="22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нормирования показателей балансовой надежности электроэнергетических систем: сравнительный анализ и результат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укреев Ю.Я., Чукреев М.Ю. (</w:t>
            </w:r>
            <w:r>
              <w:rPr>
                <w:rFonts w:cs="Arial" w:ascii="Arial" w:hAnsi="Arial"/>
                <w:sz w:val="22"/>
                <w:szCs w:val="22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, Кучеров Ю.Н., Пилениекс Д.В., Федоров Ю.Г. (</w:t>
            </w:r>
            <w:r>
              <w:rPr>
                <w:rFonts w:cs="Arial" w:ascii="Arial" w:hAnsi="Arial"/>
                <w:sz w:val="22"/>
                <w:szCs w:val="22"/>
              </w:rPr>
              <w:t>ОАО «СО ЕЭС», г. 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 Шаргин Ю.М. (</w:t>
            </w:r>
            <w:r>
              <w:rPr>
                <w:rFonts w:cs="Arial" w:ascii="Arial" w:hAnsi="Arial"/>
                <w:sz w:val="22"/>
                <w:szCs w:val="22"/>
              </w:rPr>
              <w:t>ОАО «НТЦ ЕЭС»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модельное обеспечение задачи  балансовой надежности вариантов развития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левич А.А., Римко Д.В. (</w:t>
            </w:r>
            <w:r>
              <w:rPr>
                <w:rFonts w:cs="Arial" w:ascii="Arial" w:hAnsi="Arial"/>
                <w:sz w:val="22"/>
                <w:szCs w:val="22"/>
              </w:rPr>
              <w:t>Институт энергетики НАН Беларуси, г. Минск, Республика Беларусь</w:t>
            </w:r>
            <w:r>
              <w:rPr>
                <w:rFonts w:cs="Arial" w:ascii="Arial" w:hAnsi="Arial"/>
                <w:sz w:val="24"/>
                <w:szCs w:val="24"/>
              </w:rPr>
              <w:t>), Ковалев Д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РУП «ОДУ», г. Минск, Республика Белару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необходимого резерва мощности в Белорусской энергосистеме после ввода А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уценко А.В., Новицкий Н.Н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ие модели и алгоритмы оптимизации режимов тепловых сет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лькевич Н.И., Дзюбина Т.В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оптимальной надёжности сложной  газоснабжающей 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ные средства и информационные технологии для исследования и обеспечения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нин А.С., Фокин Ю.А. </w:t>
            </w:r>
            <w:r>
              <w:rPr>
                <w:rFonts w:cs="Arial" w:ascii="Arial" w:hAnsi="Arial"/>
                <w:sz w:val="22"/>
                <w:szCs w:val="22"/>
              </w:rPr>
              <w:t>(МЭИ ТУ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мпозиционный подход к расчету показателей надежности систем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йтов О.Н., Голуб И.И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ы обеспечения режимной надежности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унова А.М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вободной пропускной способности  межсистемных линий в режиме реального времени на основе компромиссного подход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уринович В.Д., Янченко Ю.А., (</w:t>
            </w:r>
            <w:r>
              <w:rPr>
                <w:rFonts w:cs="Arial" w:ascii="Arial" w:hAnsi="Arial"/>
                <w:sz w:val="22"/>
                <w:szCs w:val="22"/>
              </w:rPr>
              <w:t>ОАО «ВНИИА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Шехватов Д.Б. (</w:t>
            </w:r>
            <w:r>
              <w:rPr>
                <w:rFonts w:cs="Arial" w:ascii="Arial" w:hAnsi="Arial"/>
                <w:sz w:val="22"/>
                <w:szCs w:val="22"/>
              </w:rPr>
              <w:t>IFS RUSSIA &amp; CIS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Савельев В.А., (</w:t>
            </w:r>
            <w:r>
              <w:rPr>
                <w:rFonts w:cs="Arial" w:ascii="Arial" w:hAnsi="Arial"/>
                <w:sz w:val="22"/>
                <w:szCs w:val="22"/>
              </w:rPr>
              <w:t>ИГ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подходы к управлению техническим обслуживанием и ремонтом оборудования тепловых и атомных 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льичёв Н.Б., Ильичева Е.Н. </w:t>
            </w:r>
            <w:r>
              <w:rPr>
                <w:rFonts w:cs="Arial" w:ascii="Arial" w:hAnsi="Arial"/>
                <w:sz w:val="22"/>
                <w:szCs w:val="22"/>
              </w:rPr>
              <w:t>(ИГ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моделирование электрических сетей для задач эксплуатации и проектирования разви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вкин Н.В.,Беляев Н.А. (</w:t>
            </w:r>
            <w:r>
              <w:rPr>
                <w:rFonts w:cs="Arial" w:ascii="Arial" w:hAnsi="Arial"/>
                <w:sz w:val="22"/>
                <w:szCs w:val="22"/>
              </w:rPr>
              <w:t>ОАО "НТЦ ЕЭС"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Фролов О.В. (</w:t>
            </w:r>
            <w:r>
              <w:rPr>
                <w:rFonts w:cs="Arial" w:ascii="Arial" w:hAnsi="Arial"/>
                <w:sz w:val="22"/>
                <w:szCs w:val="22"/>
              </w:rPr>
              <w:t>НИИПТ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ление различных подходов к решению задач многокритериальной оптимизации применительно к оптимизации режимов ЭЭС и задачам балансовой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сель А.Г., Пяткова Е.В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ллектуальная ИТ-среда для ситуационного анализа проблем энергетической безопасности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далиев А.З., Назирова У.К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очности оценки резерва мощности в энергосистем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жаров А.С., Антонов А.В., Макоклюев Б.И. (</w:t>
            </w:r>
            <w:r>
              <w:rPr>
                <w:rFonts w:cs="Arial" w:ascii="Arial" w:hAnsi="Arial"/>
                <w:sz w:val="22"/>
                <w:szCs w:val="22"/>
              </w:rPr>
              <w:t>ООО «Энергоста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Алла Э.А., Басов А.А., Зеленохат О.Н. (</w:t>
            </w:r>
            <w:r>
              <w:rPr>
                <w:rFonts w:cs="Arial" w:ascii="Arial" w:hAnsi="Arial"/>
                <w:sz w:val="22"/>
                <w:szCs w:val="22"/>
              </w:rPr>
              <w:t>ОАО «СО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система прогнозирования электропотребления СО ЕЭС 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ов И.Ю., Попова О.М. (</w:t>
            </w:r>
            <w:r>
              <w:rPr>
                <w:rFonts w:cs="Arial" w:ascii="Arial" w:hAnsi="Arial"/>
                <w:sz w:val="22"/>
                <w:szCs w:val="22"/>
              </w:rPr>
              <w:t>ИСЭМ СО РАН, г. Иркут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условий надежности при оптимизации развития системообразующей электрической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арова Т.К., Исмаилова С.М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ремонтов силовых трансформаторов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адзаде Э.М., Фарзалиев Ю.З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очности показателей индивидуальной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М.Ю. (</w:t>
            </w:r>
            <w:r>
              <w:rPr>
                <w:rFonts w:cs="Arial" w:ascii="Arial" w:hAnsi="Arial"/>
                <w:sz w:val="22"/>
                <w:szCs w:val="22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и Информационной составляющей программного обеспечения оценки балансовой надежности вариантов развития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ализ практики использования методов и моделей исследования и обеспечения надежности в системах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метов А.Б.,  Халилов Э.Д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следование влияния устройств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ACT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эффективность работы азербайджанской электроэнергетической 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ычев А.Н., Таджибаев А.И. (</w:t>
            </w:r>
            <w:r>
              <w:rPr>
                <w:rFonts w:cs="Arial" w:ascii="Arial" w:hAnsi="Arial"/>
                <w:sz w:val="22"/>
                <w:szCs w:val="22"/>
              </w:rPr>
              <w:t>ПЭИПК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, Андреев Д.А. (</w:t>
            </w:r>
            <w:r>
              <w:rPr>
                <w:rFonts w:cs="Arial" w:ascii="Arial" w:hAnsi="Arial"/>
                <w:sz w:val="22"/>
                <w:szCs w:val="22"/>
              </w:rPr>
              <w:t>ОАО ЗЭП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надежности распределительных устройств с учетом технического ресурса выключателей высокого напря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ыненков И.Н., (</w:t>
            </w:r>
            <w:r>
              <w:rPr>
                <w:rFonts w:cs="Arial" w:ascii="Arial" w:hAnsi="Arial"/>
                <w:sz w:val="22"/>
                <w:szCs w:val="22"/>
              </w:rPr>
              <w:t>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, Назарычев А.Н., Таджибаев А.И. (</w:t>
            </w:r>
            <w:r>
              <w:rPr>
                <w:rFonts w:cs="Arial" w:ascii="Arial" w:hAnsi="Arial"/>
                <w:sz w:val="22"/>
                <w:szCs w:val="22"/>
              </w:rPr>
              <w:t>ПЭИПК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ики расчета показателей надежности высоковольтных выключа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ычев А.Н. (</w:t>
            </w:r>
            <w:r>
              <w:rPr>
                <w:rFonts w:cs="Arial" w:ascii="Arial" w:hAnsi="Arial"/>
                <w:sz w:val="22"/>
                <w:szCs w:val="22"/>
              </w:rPr>
              <w:t>ПЭИПК, г. Санкт-Петербург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, Новоселов Е.М. </w:t>
            </w:r>
            <w:r>
              <w:rPr>
                <w:rFonts w:cs="Arial" w:ascii="Arial" w:hAnsi="Arial"/>
                <w:sz w:val="22"/>
                <w:szCs w:val="22"/>
              </w:rPr>
              <w:t>(ИГЭУ, г. Иваново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ксплуатационной надежности асинхронных электродвигателей с помощью методов функциональной диагнос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н С.А., Мисриханов М.Ш., Рябченко В.Н., Седунов В.Н. (</w:t>
            </w:r>
            <w:r>
              <w:rPr>
                <w:rFonts w:cs="Arial" w:ascii="Arial" w:hAnsi="Arial"/>
                <w:sz w:val="22"/>
                <w:szCs w:val="22"/>
              </w:rPr>
              <w:t>МЭС Центра - филиал ОАО &lt;ФСК ЕЭС&gt;, г. 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метод управления устройством FACTS, обеспечивающий заданные показатели устойчивости и качеств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рахманов А.М. </w:t>
            </w:r>
            <w:r>
              <w:rPr>
                <w:rFonts w:cs="Arial" w:ascii="Arial" w:hAnsi="Arial"/>
                <w:sz w:val="22"/>
                <w:szCs w:val="22"/>
              </w:rPr>
              <w:t>(НТЦ ФСК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Васин В.П. (</w:t>
            </w:r>
            <w:r>
              <w:rPr>
                <w:rFonts w:cs="Arial" w:ascii="Arial" w:hAnsi="Arial"/>
                <w:sz w:val="22"/>
                <w:szCs w:val="22"/>
              </w:rPr>
              <w:t>ООО «Инженерный центр Дальние Электропередачи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Мисриханов М.Ш. (</w:t>
            </w:r>
            <w:r>
              <w:rPr>
                <w:rFonts w:cs="Arial" w:ascii="Arial" w:hAnsi="Arial"/>
                <w:sz w:val="22"/>
                <w:szCs w:val="22"/>
              </w:rPr>
              <w:t>МЭС Центра – филиал ОАО «ФСК ЕЭС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, Шунтов А.В. (</w:t>
            </w:r>
            <w:r>
              <w:rPr>
                <w:rFonts w:cs="Arial" w:ascii="Arial" w:hAnsi="Arial"/>
                <w:sz w:val="22"/>
                <w:szCs w:val="22"/>
              </w:rPr>
              <w:t>НИУ МЭИ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применения сверхпроводниковых накопителей энергии в ЭЭС при случайных колебаниях режимов работ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чев Е.П., Свердлик Ю.М. (</w:t>
            </w:r>
            <w:r>
              <w:rPr>
                <w:rFonts w:cs="Arial" w:ascii="Arial" w:hAnsi="Arial"/>
                <w:sz w:val="22"/>
                <w:szCs w:val="22"/>
              </w:rPr>
              <w:t>ОАО «Гипрогазцентр», г. Нижний Новгород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есурсных показателей технологического оборудования компрессорных станций в проектах ОАО «Гипрогазцентр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трин А.Г., Каримова Т.Г. </w:t>
            </w:r>
            <w:r>
              <w:rPr>
                <w:rFonts w:cs="Arial" w:ascii="Arial" w:hAnsi="Arial"/>
                <w:sz w:val="22"/>
                <w:szCs w:val="22"/>
              </w:rPr>
              <w:t>(Южно-Уральский ГУ, г. Челябинск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адежности энергоснабжения промышленного предприя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ибов В.Х., Ализаде Р.Р. (</w:t>
            </w:r>
            <w:r>
              <w:rPr>
                <w:rFonts w:cs="Arial" w:ascii="Arial" w:hAnsi="Arial"/>
                <w:sz w:val="22"/>
                <w:szCs w:val="22"/>
              </w:rPr>
              <w:t>АзНИиПИИЭ, г. Баку, Азербайджан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следование характерных графиков нагрузки азербайджанской энергосистемы для определения нагрузочного резерв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йснер А.Д. (</w:t>
            </w:r>
            <w:r>
              <w:rPr>
                <w:rFonts w:cs="Arial" w:ascii="Arial" w:hAnsi="Arial"/>
                <w:sz w:val="22"/>
                <w:szCs w:val="22"/>
              </w:rPr>
              <w:t>ООО «Каскад-НТ», г. Москва, Росс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ияние внедрения инновационных технологий на характер развития, процесс восстановления и процедуру расследования системной аварии в Индии 30-31 июля 2012 г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серт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дин Павел Сергеевич (</w:t>
            </w:r>
            <w:r>
              <w:rPr>
                <w:rFonts w:cs="Arial" w:ascii="Arial" w:hAnsi="Arial"/>
                <w:sz w:val="22"/>
                <w:szCs w:val="22"/>
              </w:rPr>
              <w:t>ОАО «ФСК ЕЭС» МЭС Востока, г. Хабаровск, 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нзен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иков А.Л., д.т.н., проф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ычев А.Н., д.т.н., проф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вышения надёжности работы воздушных линий 220-500 кВ с оценкой влияния на количество грозовых отключений угла защиты грозотросом фазных проводов (на соискание ученой степени к.т.н.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Требования к оформлению статьи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труктура статьи: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еред текстом указывается индекс УДК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выравнивание по левому краю)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две строки – название статьи прописными буквами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полужирный, по центру)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строку – симметрично по центру – фамилия и инициалы авторов, без указания степени и звания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) (у фамилии докладчика сделать сноску – название организации, город, страна, e-mail,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2 пт)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конце статьи – список используемой литературы. </w:t>
      </w:r>
    </w:p>
    <w:p>
      <w:pPr>
        <w:pStyle w:val="TextBodyIndent"/>
        <w:widowControl w:val="false"/>
        <w:ind w:left="900" w:hanging="0"/>
        <w:rPr/>
      </w:pPr>
      <w:r>
        <w:rPr>
          <w:rFonts w:cs="Arial" w:ascii="Arial" w:hAnsi="Arial"/>
          <w:b/>
          <w:sz w:val="28"/>
          <w:szCs w:val="28"/>
        </w:rPr>
        <w:t>Страницы не нумеруются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атирование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Набирайте текст в режиме отображения непечатаемых знаков (он включается кнопкой «Непечатаемые знаки»</w:t>
      </w:r>
      <w:r>
        <w:rPr>
          <w:rFonts w:cs="Arial" w:ascii="Arial" w:hAnsi="Arial"/>
          <w:i w:val="false"/>
          <w:sz w:val="28"/>
          <w:szCs w:val="28"/>
        </w:rPr>
        <w:drawing>
          <wp:inline distT="0" distB="0" distL="0" distR="0">
            <wp:extent cx="238760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8"/>
          <w:szCs w:val="28"/>
        </w:rPr>
        <w:t>) – это поможет избежать лишних пробелов между словами и лишних символов абзаца между абзацами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спользовать перенос слов (Разметка страницы – Перенос слов – Авто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Число и размерность и некоторые другие сочетания знаков, чисел, букв всегда должны быть вместе (это важно при переходе на другую строку), для этого используйте «Неразрывный пробел» (неразрывный пробел вставляется одновременным нажатием на клавиши: “Ctrl”+”Shift”+”пробел”). Пример, 2342 кВт, № 345, рис. 234 и т.д.</w:t>
      </w:r>
    </w:p>
    <w:p>
      <w:pPr>
        <w:pStyle w:val="TextBodyIndent"/>
        <w:widowControl w:val="false"/>
        <w:numPr>
          <w:ilvl w:val="0"/>
          <w:numId w:val="4"/>
        </w:numPr>
        <w:ind w:left="1416" w:hanging="516"/>
        <w:jc w:val="left"/>
        <w:rPr/>
      </w:pPr>
      <w:r>
        <w:rPr>
          <w:rFonts w:cs="Arial" w:ascii="Arial" w:hAnsi="Arial"/>
          <w:i w:val="false"/>
          <w:sz w:val="28"/>
          <w:szCs w:val="28"/>
        </w:rPr>
        <w:t xml:space="preserve">Пользуйтесь стилем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 xml:space="preserve">, размер шрифта 14 пт. Желательно различать тире («–» </w:t>
      </w:r>
      <w:r>
        <w:rPr>
          <w:rFonts w:cs="Arial" w:ascii="Arial" w:hAnsi="Arial"/>
          <w:i w:val="false"/>
          <w:sz w:val="28"/>
          <w:szCs w:val="28"/>
          <w:lang w:val="en-US"/>
        </w:rPr>
        <w:t>CTRL</w:t>
      </w:r>
      <w:r>
        <w:rPr>
          <w:rFonts w:cs="Arial" w:ascii="Arial" w:hAnsi="Arial"/>
          <w:i w:val="false"/>
          <w:sz w:val="28"/>
          <w:szCs w:val="28"/>
        </w:rPr>
        <w:t>+</w:t>
      </w:r>
      <w:r>
        <w:rPr>
          <w:rFonts w:cs="Arial" w:ascii="Arial" w:hAnsi="Arial"/>
          <w:i w:val="false"/>
          <w:sz w:val="28"/>
          <w:szCs w:val="28"/>
          <w:lang w:val="en-US"/>
        </w:rPr>
        <w:t>NumLook</w:t>
      </w:r>
      <w:r>
        <w:rPr>
          <w:rFonts w:cs="Arial" w:ascii="Arial" w:hAnsi="Arial"/>
          <w:i w:val="false"/>
          <w:sz w:val="28"/>
          <w:szCs w:val="28"/>
        </w:rPr>
        <w:t>+Минус на дополнительной клавиатуре справа) и дефис (минус).</w:t>
      </w:r>
    </w:p>
    <w:p>
      <w:pPr>
        <w:pStyle w:val="TextBodyIndent"/>
        <w:widowControl w:val="false"/>
        <w:numPr>
          <w:ilvl w:val="0"/>
          <w:numId w:val="4"/>
        </w:numPr>
        <w:ind w:left="1416" w:hanging="516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иапазон чисел пишется через тире без окружающих пробелов (например, 234–423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Размер полей: сверху и снизу 2 см, слева 2,5 см, справа 1 см, абзацный отступ 1 см, межстрочный одинарный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Формулы набирайте в редакторе формул MicrosoftEquation или MathType. Размер формул 14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</w:p>
    <w:p>
      <w:pPr>
        <w:pStyle w:val="TextBodyIndent"/>
        <w:widowControl w:val="false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position w:val="-34"/>
        </w:rPr>
        <w:tab/>
        <w:tab/>
      </w:r>
      <w:r>
        <w:fldChar w:fldCharType="begin"/>
      </w:r>
      <w:r>
        <w:rPr>
          <w:position w:val="-7"/>
          <w:i w:val="false"/>
        </w:rPr>
        <w:instrText xml:space="preserve"> QUOTE _x0001_</w:instrText>
      </w:r>
      <w:r>
        <w:rPr>
          <w:i w:val="false"/>
          <w:position w:val="-7"/>
        </w:rPr>
      </w:r>
      <w:r>
        <w:rPr>
          <w:position w:val="-7"/>
          <w:i w:val="false"/>
        </w:rPr>
        <w:fldChar w:fldCharType="separate"/>
      </w:r>
      <w:r>
        <w:rPr>
          <w:i w:val="false"/>
          <w:position w:val="-7"/>
        </w:rPr>
      </w:r>
      <w:r/>
      <w:r>
        <w:rPr>
          <w:position w:val="-7"/>
          <w:i w:val="false"/>
        </w:rPr>
        <w:fldChar w:fldCharType="end"/>
      </w:r>
      <w:r>
        <w:rPr>
          <w:i w:val="false"/>
          <w:position w:val="-7"/>
        </w:rPr>
      </w:r>
    </w:p>
    <w:p>
      <w:pPr>
        <w:pStyle w:val="TextBodyIndent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1645" cy="1001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Обозначения переменных, индексов и.т.д. – во избежание одинакового начертания букв русского и латинского алфавитов (например, латинские </w:t>
      </w:r>
      <w:r>
        <w:rPr>
          <w:rFonts w:cs="Arial" w:ascii="Arial" w:hAnsi="Arial"/>
          <w:i w:val="false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Hh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 xml:space="preserve">и соответствующие русские Оо, Нн, Тти.т.д.)принять правило: латинские писать наклонно (курсив – </w:t>
      </w:r>
      <w:r>
        <w:rPr>
          <w:rFonts w:cs="Arial" w:ascii="Arial" w:hAnsi="Arial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>), русские прямые – Оо, Нн, Тт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Рисунки (только черно-белые) выполняйте в любом графическом редакторе, в текст вставляются как часть текста («формат объекта» – «положение» – «в тексте»). Обратите внимание на оттенки (близкие оттенки чёрного или белого цвета заменять узорной заливкой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Рисунки и таблицы должны быть пронумерованными, с тематическими названиями и размещены в тексте вблизи ссылок (12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Таблицы не должны быть громоздкими, сокращения слов не допускаются (за исключением единиц измерения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Сокращения в тексте (кроме общеупотребительных и допустимых в печати) должны быть расшифрованы.</w:t>
      </w:r>
    </w:p>
    <w:p>
      <w:pPr>
        <w:pStyle w:val="TextBodyIndent"/>
        <w:widowControl w:val="false"/>
        <w:numPr>
          <w:ilvl w:val="0"/>
          <w:numId w:val="4"/>
        </w:numPr>
        <w:ind w:left="1259" w:hanging="35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бы в конце страницы не было большого пустого пространства используйте разрешение «висячих» строк (Абзац – Положение на странице-убрать галочку у «запрет висячих строк)</w:t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drawing>
          <wp:inline distT="0" distB="0" distL="0" distR="0">
            <wp:extent cx="3710305" cy="916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имер основных частей статьи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ДК </w:t>
      </w:r>
      <w:r>
        <w:rPr>
          <w:rFonts w:cs="Arial" w:ascii="Arial" w:hAnsi="Arial"/>
          <w:sz w:val="28"/>
          <w:szCs w:val="28"/>
        </w:rPr>
        <w:t>620.9:658.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ИССЛЕДОВАНИЕ ВЗАИМОСВЯЗАННОГО И ВЗАИМОЗАВИСИМОГО </w:t>
        <w:br/>
        <w:t>ЭНЕРГОПОТРЕБЛЕНИЯ В КОММУНАЛЬНОМ И БЫТОВОМ СЕКТОРАХ МЕТОДАМИ МАТЕМАТИЧЕСКОГО МОДЕЛ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Вороновский Г.К., Коваленко М.В., Махотило К.В., Постульга Ю.В., Сергее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lang w:val="en-US" w:eastAsia="en-US"/>
        </w:rPr>
        <w:t xml:space="preserve"> С.А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ловиях перманентного роста мировых цен на нефть и природный газ актуальность задачи повышения точности прогнозов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дельный повод для серьезной озабоченности представляет собой негативное влияние бытового газового дотопа на чистоту воздуха в жилищах. Так, по данным, приведенным в [1], за четыре часа работы кухонной газовой плиты советского производства в кухонном помещении выделяется более 25 г моноокиси углерода, 8 г окислов азота….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. 1 стрелками показаны причинно-следственные связи между среднесуточной наружной температурой …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0385" cy="1316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4440" cy="1206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</w:t>
        <w:tab/>
        <w:tab/>
        <w:tab/>
        <w:tab/>
        <w:tab/>
        <w:t>б)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Рис. 1. Причинно-следственные связи, описывающие ВСВЗЭП в коммунальном и бытовом сектора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рхив энергопотребления как исходная точка в синтезе моделей ВСВЗЭП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нализ методов прогнозирования потребления электроэнергии и природного газа, разработанных как в Украине, так и за рубежом, свидетельствует, что прогнозирование энерго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 эталонного потребления ТЭР в быту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снову эталонной модели суточного потребления ПВГ в быту мы положили общепризнанные результаты исследования недельной и сезонной неравномерности газопотребления, приведенные в [9]: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18.75pt" filled="f" o:ole="">
            <v:imagedata r:id="rId18" o:title=""/>
          </v:shape>
          <o:OLEObject Type="Embed" ProgID="" ShapeID="ole_rId17" DrawAspect="Content" ObjectID="_1133277407" r:id="rId17"/>
        </w:object>
      </w:r>
      <w:r>
        <w:rPr>
          <w:rFonts w:cs="Arial" w:ascii="Arial" w:hAnsi="Arial"/>
          <w:sz w:val="28"/>
          <w:szCs w:val="28"/>
        </w:rPr>
        <w:t>, …</w:t>
        <w:tab/>
        <w:t>(1)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з моделей взаимозависимого потребления ТЭР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й интерес для нас представляют полносвязные модели энергопотребления, увязывающие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огнозирование избыточной составляющей в бытовом газопотреблени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, приведенными в таблице 1, модель (29) не стала лучшей, а приблизительно осталась на том же уровне, что и предыдущая модел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чет взаимозависимого характера энергопотребления в БС при решении задач прогнозирования 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блица 1. Статистические характеристики прогностических моделей взаимозави</w:t>
      </w:r>
      <w:r>
        <w:rPr/>
        <w:t>симого потребления газа и тепла в бытовом сект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802"/>
        <w:gridCol w:w="1619"/>
        <w:gridCol w:w="1079"/>
        <w:gridCol w:w="899"/>
        <w:gridCol w:w="720"/>
        <w:gridCol w:w="1078"/>
        <w:gridCol w:w="899"/>
        <w:gridCol w:w="747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ность простран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 качества, 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овочная выбор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вая выборк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</w:rPr>
        <w:t xml:space="preserve">1. Андрюшин А.В., Шныров Е.Ю. Управление ремонтным обслуживанием энергетического оборудования в новых условиях // Методические вопросы исследования надежности больших систем энергет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 xml:space="preserve"> Иркутск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ИСЭМСОРАН</w:t>
      </w:r>
      <w:r>
        <w:rPr>
          <w:rFonts w:cs="Arial" w:ascii="Arial" w:hAnsi="Arial"/>
          <w:sz w:val="28"/>
          <w:lang w:val="en-US"/>
        </w:rPr>
        <w:t xml:space="preserve">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Вып</w:t>
      </w:r>
      <w:r>
        <w:rPr>
          <w:rFonts w:cs="Arial" w:ascii="Arial" w:hAnsi="Arial"/>
          <w:sz w:val="28"/>
          <w:lang w:val="en-US"/>
        </w:rPr>
        <w:t xml:space="preserve">. 54, </w:t>
      </w:r>
      <w:r>
        <w:rPr>
          <w:rFonts w:cs="Arial" w:ascii="Arial" w:hAnsi="Arial"/>
          <w:sz w:val="28"/>
        </w:rPr>
        <w:t>Кн</w:t>
      </w:r>
      <w:r>
        <w:rPr>
          <w:rFonts w:cs="Arial" w:ascii="Arial" w:hAnsi="Arial"/>
          <w:sz w:val="28"/>
          <w:lang w:val="en-US"/>
        </w:rPr>
        <w:t xml:space="preserve">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 145–156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 xml:space="preserve">2. Fedotova G.A., Voropai N.I. Optimisation of Reliability of Power Supply to Consumer // e-journal ”Reliability: Theory &amp; Applications”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Vol.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>2, №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lang w:val="fr-FR"/>
        </w:rPr>
        <w:t>. 57</w:t>
      </w:r>
      <w:r>
        <w:rPr>
          <w:rFonts w:cs="Arial" w:ascii="Arial" w:hAnsi="Arial"/>
          <w:sz w:val="28"/>
          <w:lang w:val="en-US"/>
        </w:rPr>
        <w:t>–</w:t>
      </w:r>
      <w:r>
        <w:rPr>
          <w:rFonts w:cs="Arial" w:ascii="Arial" w:hAnsi="Arial"/>
          <w:sz w:val="28"/>
          <w:lang w:val="fr-FR"/>
        </w:rPr>
        <w:t xml:space="preserve">6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Available: http://www.gnedenko-forum.org/Journal/index.ht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  <w:lang w:val="fr-FR"/>
        </w:rPr>
      </w:pPr>
      <w:r>
        <w:rPr>
          <w:rFonts w:cs="Arial" w:ascii="Arial" w:hAnsi="Arial"/>
          <w:i w:val="false"/>
          <w:sz w:val="24"/>
          <w:szCs w:val="24"/>
          <w:lang w:val="fr-FR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й технический университет «ХПИ», Харьков, Украина,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>serge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ark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"/>
        </w:tabs>
        <w:ind w:left="340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аголовок подраздела Знак"/>
    <w:basedOn w:val="Style6"/>
    <w:qFormat/>
    <w:rPr>
      <w:rFonts w:cs="Arial"/>
      <w:b/>
      <w:bCs/>
      <w:kern w:val="2"/>
      <w:sz w:val="26"/>
      <w:szCs w:val="32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05">
    <w:name w:val="Стиль Первая строка:  05 см Знак"/>
    <w:basedOn w:val="Style5"/>
    <w:qFormat/>
    <w:rPr>
      <w:sz w:val="28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ind w:left="-153" w:firstLine="153"/>
      <w:jc w:val="center"/>
    </w:pPr>
    <w:rPr>
      <w:i/>
      <w:sz w:val="32"/>
    </w:rPr>
  </w:style>
  <w:style w:type="paragraph" w:styleId="Style12">
    <w:name w:val="Цитата"/>
    <w:basedOn w:val="Normal"/>
    <w:qFormat/>
    <w:pPr>
      <w:overflowPunct w:val="false"/>
      <w:autoSpaceDE w:val="false"/>
      <w:ind w:left="993" w:right="-1" w:hanging="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Style13">
    <w:name w:val="Заголовок под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6"/>
      <w:szCs w:val="32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5">
    <w:name w:val="Стиль По центру"/>
    <w:basedOn w:val="Normal"/>
    <w:qFormat/>
    <w:pPr>
      <w:jc w:val="center"/>
    </w:pPr>
    <w:rPr>
      <w:sz w:val="24"/>
    </w:rPr>
  </w:style>
  <w:style w:type="paragraph" w:styleId="Fb">
    <w:name w:val="Îáû÷í^fbé"/>
    <w:qFormat/>
    <w:pPr>
      <w:widowControl w:val="false"/>
      <w:bidi w:val="0"/>
    </w:pPr>
    <w:rPr>
      <w:rFonts w:ascii="Arial CYR" w:hAnsi="Arial CYR" w:eastAsia="Times New Roman" w:cs="Arial CYR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втор"/>
    <w:basedOn w:val="Normal"/>
    <w:qFormat/>
    <w:pPr/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8"/>
      <w:szCs w:val="3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абин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/>
    <w:rPr>
      <w:sz w:val="24"/>
      <w:szCs w:val="24"/>
      <w:lang w:val="pl-PL"/>
    </w:rPr>
  </w:style>
  <w:style w:type="paragraph" w:styleId="051">
    <w:name w:val="Стиль Первая строка:  05 см"/>
    <w:basedOn w:val="Normal"/>
    <w:qFormat/>
    <w:pPr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oropai@isem.sei.irk.ru" TargetMode="External"/><Relationship Id="rId5" Type="http://schemas.openxmlformats.org/officeDocument/2006/relationships/hyperlink" Target="mailto:efimova@isem.sei.ir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7:00Z</dcterms:created>
  <dc:creator>*</dc:creator>
  <dc:description/>
  <cp:keywords/>
  <dc:language>en-US</dc:language>
  <cp:lastModifiedBy>L.Efimova</cp:lastModifiedBy>
  <cp:lastPrinted>2006-05-06T11:18:00Z</cp:lastPrinted>
  <dcterms:modified xsi:type="dcterms:W3CDTF">2013-07-01T02:30:00Z</dcterms:modified>
  <cp:revision>30</cp:revision>
  <dc:subject/>
  <dc:title> </dc:title>
</cp:coreProperties>
</file>